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nzer György – Orsovai Andrá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Renault Clio R3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iskolc Rali, előzet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8. április 29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ényeges gyorsulá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kkal közelebb szeretne menni időben a Kit-car ellenfelekhez a Renault Clio R3-as kocsival induló Janzer György, Orsovai András kettős a Miskolc Ralin, mint tették azt Egerben, ahol a rajtszám különbség miatt azonnal hátrányba kerültek az A/7-es kategóriában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Janzer György:</w:t>
      </w:r>
      <w:r>
        <w:rPr>
          <w:rFonts w:cs="Courier New" w:ascii="Courier New" w:hAnsi="Courier New"/>
          <w:sz w:val="22"/>
          <w:szCs w:val="22"/>
        </w:rPr>
        <w:t xml:space="preserve">„ </w:t>
      </w:r>
      <w:r>
        <w:rPr>
          <w:rFonts w:cs="Courier New" w:ascii="Courier New" w:hAnsi="Courier New"/>
        </w:rPr>
        <w:t>A pályák döntő többségét tréningeztük már az elmúlt években, viszont sokakkal ellentétben én kevésszer jutottam el a futam azon részéig, hogy élesben is kipróbálhassam magam. Nem vagyok itt szerencsés, ritkán sikerült Miskolcon értékelhetően mennünk. Nincs nagy gyakorlatom versenykocsival ezeken a pályákon, hiszen a Clioval sem mentünk itt tavaly, de előző években is csak 2 alkalommal értünk célba itt. Mindezektől eltekintve tetszenek a pályák, hiszen ritmusosak. Vannak olyan részek egy-két gyorsasági szakaszon, amelyek már a kritikus határon vannak, annyira töredezett az aszfalt, és annyira sok rajtuk a kátyú. Remélem a versenykocsi jobban fogja bírni, mint amennyire az edzőautó. A felhordások fognak még sokat variálni a pályákon, és természetesen tavasszal az időjárás lehet még érdekes tényező. A kocsival komoly változások nem történtek, szerettem volna tesztelni egyet a futam előtt, de erre egyre kevesebb esélyt látok. Épp azt számoltuk, hogy a mi autónk a 7-8 helyen áll erő szempontjából a kategóriában, ettől függetlenül nyilvánvalóan dobogón szeretnénk végezni. A 2 nagy kit car-on kívül senkitől nem akarunk kikapni, illetve ha a körülmények engedik akkor lényegesen közelebb szeretnénk lenni hozzájuk, hogy ne legyenek annyira nyugodtak. Egerben sajnos tulajdonképpen az első gyorson eldőlt a verseny, amikor előttünk leesett az eső. Ha most nem lesz ilyen, és „ugyanazon” a versenyen indulunk mi is, akkor remélem megszorongathatjuk őket.”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000000"/>
        </w:rPr>
        <w:t>Köszönet támogatóinknak</w:t>
      </w:r>
      <w:r>
        <w:rPr>
          <w:rFonts w:cs="Courier New" w:ascii="Courier New" w:hAnsi="Courier New"/>
          <w:color w:val="000000"/>
        </w:rPr>
        <w:t>: Euro Mobil Kft., Shell Hungary ZRT., 3M Hungária Kft.,  </w:t>
      </w:r>
      <w:hyperlink r:id="rId2">
        <w:r>
          <w:rPr>
            <w:rStyle w:val="InternetLink"/>
          </w:rPr>
          <w:t>www.gumibolt.hu</w:t>
        </w:r>
      </w:hyperlink>
      <w:r>
        <w:rPr>
          <w:rFonts w:cs="Courier New" w:ascii="Courier New" w:hAnsi="Courier New"/>
          <w:color w:val="000000"/>
        </w:rPr>
        <w:t xml:space="preserve">, Bahuba Kft. Nonstop gumiszerviz,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További információk a www.janzerrally.hu oldalon található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385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25pt;height:26.25pt" filled="f" o:ole="">
          <v:imagedata r:id="rId2" o:title=""/>
        </v:shape>
        <o:OLEObject Type="Embed" ProgID="" ShapeID="ole_rId1" DrawAspect="Content" ObjectID="_167971259" r:id="rId1"/>
      </w:object>
    </w:r>
    <w:r>
      <w:rPr/>
      <w:t xml:space="preserve">                         </w:t>
    </w:r>
    <w:r>
      <w:rPr/>
      <w:drawing>
        <wp:inline distT="0" distB="0" distL="0" distR="0">
          <wp:extent cx="571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6" r="-6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object w:dxaOrig="975" w:dyaOrig="73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8.75pt;height:36.75pt" filled="f" o:ole="">
          <v:imagedata r:id="rId5" o:title=""/>
        </v:shape>
        <o:OLEObject Type="Embed" ProgID="" ShapeID="ole_rId4" DrawAspect="Content" ObjectID="_1228446377" r:id="rId4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gumibolt.hu/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20:00Z</dcterms:created>
  <dc:creator>teszt2</dc:creator>
  <dc:description/>
  <cp:keywords/>
  <dc:language>en-US</dc:language>
  <cp:lastModifiedBy>Zoltan Bessenyey</cp:lastModifiedBy>
  <dcterms:modified xsi:type="dcterms:W3CDTF">2008-04-28T15:20:00Z</dcterms:modified>
  <cp:revision>2</cp:revision>
  <dc:subject/>
  <dc:title> </dc:title>
</cp:coreProperties>
</file>