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784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EDY Motorsport – MG ZR Rally Tea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zíjj Csaba – Strobl Balázs, MG ZR 160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31. KASSA RALLY, 2005. június 3-4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skolci versenyt követő több mint 1 hónapos szünet elegendőnek bizonyult, hogy a csapat megfelelően felkészüljön a 31. Kassa Rally-ra.</w:t>
      </w:r>
    </w:p>
    <w:p>
      <w:pPr>
        <w:pStyle w:val="Normal"/>
        <w:jc w:val="both"/>
        <w:rPr/>
      </w:pPr>
      <w:r>
        <w:rPr>
          <w:sz w:val="22"/>
          <w:szCs w:val="22"/>
        </w:rPr>
        <w:t>A ráhangolódást és a beállítások tökéletesítését elősegítendő, a verseny előtti héten egy közel 70 km-es tesztelés is része volt a felkészülésnek, mely egy, a kassai pályákhoz hasonló szűk, erdei aszfaltúton zajl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ssa Rally négyszeri, korlátozott pályabejárása nem okozott meglepetést az MG-s páros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zíjj Csab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lly-s pályafutásom kezdetén is maximum 4-5 alkalomból gyakoroltuk be a szakaszokat és ez nálam egy improvizatívabb vezetési stílus kialakulásához vezetett. Úgy gondolom, ezt Kassán sikerült is valamelyest kamatoztat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tek délutáni rajtot követően az első 4 gyorsaságit a mezőny nagy része még világosban teljesítette. A második körre, a sötét ellenére az MG-s legénység időeredményein még némi javulás is mutatkozott, így az első napot – nem sokkal éjfél után - az N/3-mas kategória 8. helyén zár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obl Balázs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rajtot megelőzően sötét esőfelhők kezdtek gyülekezni, ezért két intermédia gumit tettünk be pótkeréknek, de végül nem volt rájuk szükség. Eddig még nem volt alkalmam sötétben navigálni, így kíváncsian álltam a kihívás elé, de sikerült hiba nélkül teljesíteni és mindemellett nagyon élvezetes feladat is vol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 kevés alvást követően szombat reggel ismét nekivágtak a fiúk a környező hegyeknek. A menetelés során azonban a 9. gyorsaságin egy jobbkanyar kijáratánál a jobb első kerék magakadt az aszfalt töredezett szélében, minek következtében a felni is „eltöredezett” és ez egy gyors (7 perces) kerékcserére kényszerítette a pár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vetkező gyorsaságin megkezdték a felzárkózást, ám nemhiába volt két pótkerék az autóban: a jobb első gumit ismét kiszakította egy hegyes kő, ezért a szakasz közepén a másodikat is fel kellett használniuk. A kerékcsere szintideje itt már javult valamelyest, ám ezzel együtt közel 13 percre nőtt a hátrányuk a kategóriában. Így az utolsó 3 gyorson – a miskolci versenyhez hasonlóan - már csak a nézőket és önmagukat tudták szórakoztatni némi látványos autóz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31. Kassa Rallyt az abszolút értékelés 55. és a kategória 8. helyén zárta Szíjj Csaba, Strobl Balázs és az MG ZR 160.</w:t>
      </w:r>
    </w:p>
    <w:p>
      <w:pPr>
        <w:pStyle w:val="Normal"/>
        <w:jc w:val="both"/>
        <w:rPr/>
      </w:pPr>
      <w:r>
        <w:rPr>
          <w:sz w:val="22"/>
          <w:szCs w:val="22"/>
        </w:rPr>
        <w:t>Találkozunk Szombathelyen június 23-25. között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szönet a támogatókn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SPEEDY Motorsport.</w:t>
      </w:r>
    </w:p>
    <w:p>
      <w:pPr>
        <w:pStyle w:val="Normal"/>
        <w:rPr/>
      </w:pPr>
      <w:hyperlink r:id="rId4">
        <w:r>
          <w:rPr>
            <w:rStyle w:val="InternetLink"/>
            <w:rFonts w:cs="Arial Black" w:ascii="Arial Black" w:hAnsi="Arial Black"/>
            <w:position w:val="40"/>
            <w:sz w:val="18"/>
            <w:szCs w:val="18"/>
          </w:rPr>
          <w:t>www.speedymotorsport.hu</w:t>
        </w:r>
      </w:hyperlink>
      <w:r>
        <w:rPr>
          <w:rFonts w:cs="Arial Black" w:ascii="Arial Black" w:hAnsi="Arial Black"/>
          <w:color w:val="0000FF"/>
          <w:position w:val="40"/>
          <w:sz w:val="18"/>
          <w:szCs w:val="18"/>
        </w:rPr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00380" cy="45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eedymotorsport.hu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37:00Z</dcterms:created>
  <dc:creator>RaliDani</dc:creator>
  <dc:description/>
  <dc:language>en-US</dc:language>
  <cp:lastModifiedBy>RaliDani</cp:lastModifiedBy>
  <cp:lastPrinted>2005-06-09T17:19:00Z</cp:lastPrinted>
  <dcterms:modified xsi:type="dcterms:W3CDTF">2005-06-10T13:41:00Z</dcterms:modified>
  <cp:revision>3</cp:revision>
  <dc:subject/>
  <dc:title> </dc:title>
</cp:coreProperties>
</file>