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április 29.</w:t>
      </w:r>
    </w:p>
    <w:p>
      <w:pPr>
        <w:pStyle w:val="Normal"/>
        <w:spacing w:lineRule="auto" w:line="360"/>
        <w:ind w:left="180" w:hanging="0"/>
        <w:rPr/>
      </w:pPr>
      <w:r>
        <w:rPr>
          <w:rFonts w:cs="Comic Sans MS" w:ascii="Comic Sans MS" w:hAnsi="Comic Sans MS"/>
          <w:b/>
        </w:rPr>
        <w:t>Miskolc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Újabb lépéssel a bajnoki cím felé!</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b/>
        </w:rPr>
        <w:t xml:space="preserve">Kakuszi Zsolt- Kakuszi Csaba: </w:t>
      </w:r>
      <w:r>
        <w:rPr>
          <w:rFonts w:cs="Comic Sans MS" w:ascii="Comic Sans MS" w:hAnsi="Comic Sans MS"/>
        </w:rPr>
        <w:t xml:space="preserve">„Remekül sikerült számunkra az idénykezdet, bízunk benne, hogy ezt a szériát az újabb aszfaltos futamon is folytatni tudjuk. Megvédjük az egri győzelmünket, tovább növelve azzal előnyünket. Bejártuk az összes pályát, amelyek nem ismeretlenek, így szerintem nem lesz velük baj. Szárazon nem lesz probléma, vízen kicsit nehezebb, bár a száraz pálya, mindenki számára az, így erősebbek lesznek a többiek is. </w:t>
      </w:r>
    </w:p>
    <w:p>
      <w:pPr>
        <w:pStyle w:val="Normal"/>
        <w:ind w:left="180" w:hanging="0"/>
        <w:jc w:val="both"/>
        <w:rPr/>
      </w:pPr>
      <w:r>
        <w:rPr>
          <w:rFonts w:cs="Comic Sans MS" w:ascii="Comic Sans MS" w:hAnsi="Comic Sans MS"/>
        </w:rPr>
        <w:t xml:space="preserve">Tetszenek a miskolci pályák, csak néhol a minőségükkel akad gondunk, elég rossz és roppant tempósak is. A viszlói gyors minősége is hagy némi kivetnivalót, a Kányi elág azonban, a kedvenc gyorsaságink, ennek ellenére Sasáékkal szorosakat szoktunk menni. A meszesrakacai szakaszt is szeretjük, bár az elmúlt évben a fél mezőny kapott itt egy defektet, és a mai napig nem jöttünk rá, hogy hol, ami a többieknek előny, hogy ők már tudják… </w:t>
      </w:r>
    </w:p>
    <w:p>
      <w:pPr>
        <w:pStyle w:val="Normal"/>
        <w:ind w:left="180" w:hanging="0"/>
        <w:jc w:val="both"/>
        <w:rPr>
          <w:rFonts w:ascii="Comic Sans MS" w:hAnsi="Comic Sans MS" w:cs="Comic Sans MS"/>
        </w:rPr>
      </w:pPr>
      <w:r>
        <w:rPr>
          <w:rFonts w:cs="Comic Sans MS" w:ascii="Comic Sans MS" w:hAnsi="Comic Sans MS"/>
        </w:rPr>
        <w:t>Hátrány lehet az is, hogy mi itt a Clióval még nem mentünk, hiszen tavaly ez előtt a futam előtt robbant szét a motorunk, de bízunk benne, hogy jó lesz. Itt még nem sikerült nyernünk, így arra gyúrunk, hogy most hátha összejönne!</w:t>
      </w:r>
    </w:p>
    <w:p>
      <w:pPr>
        <w:pStyle w:val="Normal"/>
        <w:ind w:left="180" w:hanging="0"/>
        <w:jc w:val="both"/>
        <w:rPr>
          <w:rFonts w:ascii="Comic Sans MS" w:hAnsi="Comic Sans MS" w:cs="Comic Sans MS"/>
        </w:rPr>
      </w:pPr>
      <w:r>
        <w:rPr>
          <w:rFonts w:cs="Comic Sans MS" w:ascii="Comic Sans MS" w:hAnsi="Comic Sans MS"/>
        </w:rPr>
        <w:t xml:space="preserve">Az autót, mint mindig teljesen átnéztük, kicseréltük rajta az alkatrészeket, beállítottuk a futóművet, azt hiszem, hasonló beállításokkal megyünk, mint Egerben. Nem teszteltünk, csak körülbelül öt kilométert ültünk az autóban, hogy mégis szokjuk egy kicsit, és megnézzük jól összeállt-e. </w:t>
      </w:r>
    </w:p>
    <w:p>
      <w:pPr>
        <w:pStyle w:val="Normal"/>
        <w:ind w:left="180" w:hanging="0"/>
        <w:jc w:val="both"/>
        <w:rPr/>
      </w:pPr>
      <w:r>
        <w:rPr>
          <w:rFonts w:cs="Comic Sans MS" w:ascii="Comic Sans MS" w:hAnsi="Comic Sans MS"/>
        </w:rPr>
        <w:t xml:space="preserve">Ezen a versenyen sokat fog számítani, hogy ki meri már rögtön az elején minél jobban elnyomni a tempós részeket, bár elég sok becsapós rész van benne, azon dől el ki lesz vagányabb. Ha pedig változékonyabb lesz az idő, annak kedvez, akinek jobban összeállnak a lépései. </w:t>
      </w:r>
    </w:p>
    <w:p>
      <w:pPr>
        <w:pStyle w:val="Normal"/>
        <w:ind w:left="180" w:hanging="0"/>
        <w:jc w:val="both"/>
        <w:rPr/>
      </w:pPr>
      <w:r>
        <w:rPr>
          <w:rFonts w:cs="Comic Sans MS" w:ascii="Comic Sans MS" w:hAnsi="Comic Sans MS"/>
        </w:rPr>
        <w:t>A murvás viadalokat még mindig jobban kedveljük, az aszfalton úgy érzem, kapar az autó, de lehet, hogy csak meg kell szokni. Már az évad elején szeretnénk összeszedni a pontokat, hiszen idén egyáltalán nem lehet mínuszolni, így még jobban oda kell figyelnünk, de ezen leszünk!”</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38:00Z</dcterms:created>
  <dc:creator>User</dc:creator>
  <dc:description/>
  <dc:language>en-US</dc:language>
  <cp:lastModifiedBy>Papp Zsuzsa</cp:lastModifiedBy>
  <dcterms:modified xsi:type="dcterms:W3CDTF">2008-05-01T07:38:00Z</dcterms:modified>
  <cp:revision>2</cp:revision>
  <dc:subject/>
  <dc:title/>
</cp:coreProperties>
</file>