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pacing w:val="20"/>
          <w:sz w:val="36"/>
          <w:szCs w:val="36"/>
        </w:rPr>
      </w:pPr>
      <w:r>
        <w:rPr>
          <w:rFonts w:cs="Book Antiqua" w:ascii="Book Antiqua" w:hAnsi="Book Antiqua"/>
          <w:b/>
          <w:caps/>
          <w:spacing w:val="20"/>
          <w:sz w:val="36"/>
          <w:szCs w:val="36"/>
        </w:rPr>
      </w:r>
    </w:p>
    <w:p>
      <w:pPr>
        <w:pStyle w:val="Normal"/>
        <w:rPr>
          <w:rFonts w:ascii="Book Antiqua" w:hAnsi="Book Antiqua" w:cs="Book Antiqua"/>
          <w:b/>
          <w:b/>
          <w:caps/>
          <w:spacing w:val="20"/>
          <w:sz w:val="36"/>
          <w:szCs w:val="36"/>
        </w:rPr>
      </w:pPr>
      <w:r>
        <w:rPr>
          <w:rFonts w:cs="Book Antiqua" w:ascii="Book Antiqua" w:hAnsi="Book Antiqua"/>
          <w:b/>
          <w:caps/>
          <w:spacing w:val="20"/>
          <w:sz w:val="36"/>
          <w:szCs w:val="36"/>
        </w:rPr>
      </w:r>
    </w:p>
    <w:p>
      <w:pPr>
        <w:pStyle w:val="Normal"/>
        <w:jc w:val="center"/>
        <w:rPr>
          <w:b/>
          <w:b/>
          <w:sz w:val="40"/>
          <w:szCs w:val="40"/>
        </w:rPr>
      </w:pPr>
      <w:r>
        <w:rPr>
          <w:b/>
          <w:sz w:val="40"/>
          <w:szCs w:val="40"/>
        </w:rPr>
        <w:t>Két és fél millió/ versenykilométer</w:t>
      </w:r>
    </w:p>
    <w:p>
      <w:pPr>
        <w:pStyle w:val="Normal"/>
        <w:jc w:val="center"/>
        <w:rPr>
          <w:b/>
          <w:b/>
          <w:sz w:val="32"/>
          <w:szCs w:val="32"/>
        </w:rPr>
      </w:pPr>
      <w:r>
        <w:rPr>
          <w:b/>
          <w:sz w:val="32"/>
          <w:szCs w:val="32"/>
        </w:rPr>
      </w:r>
    </w:p>
    <w:p>
      <w:pPr>
        <w:pStyle w:val="Normal"/>
        <w:jc w:val="center"/>
        <w:rPr>
          <w:b/>
          <w:b/>
          <w:sz w:val="28"/>
          <w:szCs w:val="28"/>
        </w:rPr>
      </w:pPr>
      <w:r>
        <w:rPr>
          <w:b/>
          <w:sz w:val="28"/>
          <w:szCs w:val="28"/>
        </w:rPr>
        <w:t>31. Kassa Rally</w:t>
      </w:r>
    </w:p>
    <w:p>
      <w:pPr>
        <w:pStyle w:val="Normal"/>
        <w:jc w:val="center"/>
        <w:rPr>
          <w:b/>
          <w:b/>
          <w:sz w:val="28"/>
          <w:szCs w:val="28"/>
        </w:rPr>
      </w:pPr>
      <w:r>
        <w:rPr>
          <w:b/>
          <w:sz w:val="28"/>
          <w:szCs w:val="28"/>
        </w:rPr>
      </w:r>
    </w:p>
    <w:p>
      <w:pPr>
        <w:pStyle w:val="Normal"/>
        <w:jc w:val="center"/>
        <w:rPr>
          <w:b/>
          <w:b/>
          <w:sz w:val="32"/>
          <w:szCs w:val="32"/>
        </w:rPr>
      </w:pPr>
      <w:r>
        <w:rPr>
          <w:b/>
          <w:sz w:val="32"/>
          <w:szCs w:val="32"/>
        </w:rPr>
        <w:t>Agnecz Zoltán- Németh László</w:t>
      </w:r>
    </w:p>
    <w:p>
      <w:pPr>
        <w:pStyle w:val="Normal"/>
        <w:jc w:val="center"/>
        <w:rPr>
          <w:b/>
          <w:b/>
          <w:sz w:val="28"/>
          <w:szCs w:val="28"/>
        </w:rPr>
      </w:pPr>
      <w:r>
        <w:rPr>
          <w:b/>
          <w:sz w:val="28"/>
          <w:szCs w:val="28"/>
        </w:rPr>
        <w:t>Skoda Fabia A/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Az Agnecz- Németh kettőst eddig elkerülte a szerencse. Egerben néhány kilométer után, Miskolcon az első nap végén kellett feladniuk a küzdelmet. A páros újult erővel, bizakodva várta a Kassa Rally-t, itt azonban egy közúti koccanás miatt még a rajtdobogóig sem juthattak el. </w:t>
      </w:r>
    </w:p>
    <w:p>
      <w:pPr>
        <w:pStyle w:val="Normal"/>
        <w:jc w:val="both"/>
        <w:rPr>
          <w:sz w:val="28"/>
          <w:szCs w:val="28"/>
        </w:rPr>
      </w:pPr>
      <w:r>
        <w:rPr>
          <w:sz w:val="28"/>
          <w:szCs w:val="28"/>
        </w:rPr>
      </w:r>
    </w:p>
    <w:p>
      <w:pPr>
        <w:pStyle w:val="Normal"/>
        <w:jc w:val="both"/>
        <w:rPr/>
      </w:pPr>
      <w:r>
        <w:rPr>
          <w:b/>
          <w:sz w:val="28"/>
          <w:szCs w:val="28"/>
        </w:rPr>
        <w:t>Agnecz Zoltán</w:t>
      </w:r>
      <w:r>
        <w:rPr>
          <w:sz w:val="28"/>
          <w:szCs w:val="28"/>
        </w:rPr>
        <w:t>:</w:t>
        <w:tab/>
        <w:t>Szokás szerint nagy reményekkel vártuk a versenyt. Rákészültünk, rápihentünk. Nehezek voltak a pályák, a tréning során láttuk, hogy nagyon kell figyelnünk. Sok volt a szűk, kavicsos rész, leesni is lett volna hova. Egy kivételével mindegyik szakaszon négyszer gurultunk végig, a hangulatunk is jó volt.</w:t>
      </w:r>
    </w:p>
    <w:p>
      <w:pPr>
        <w:pStyle w:val="Normal"/>
        <w:ind w:firstLine="708"/>
        <w:jc w:val="both"/>
        <w:rPr/>
      </w:pPr>
      <w:r>
        <w:rPr>
          <w:sz w:val="28"/>
          <w:szCs w:val="28"/>
        </w:rPr>
        <w:t xml:space="preserve">A pénteki átvételek után elérkezett a Parc Fermébe állás ideje, begurultunk, letettük az autót és vártuk az indulást. Eljött a mi időnk, megkaptuk a menetlevelet és elindultunk a rajtdobogóhoz. Az oda vezető etapon a második kereszteződésben történt meg a baj. Ebben a kereszteződésben balra kellett fordulnunk a széles útra. Láttam, hogy jobbról jön egy Octavia, de gondoltam, még messze van, ki tudunk fordulni, balról nem jött semmi. Laci szólt is nekem, hogy inkább várjuk meg azt az autót, de tényleg messze volt még, így elindultam. Ekkor koccantunk össze egy balról érkező Fabiával. Én már akkor álltam, ugyanis begurultam a kereszteződésbe, a Fabia pedig egyszerűen nekünk jött. Egyértelmű, hogy én voltam a hibás, nekem volt táblám, de nem hittem volna, hogy belejön az álló autónkba. Ami utána következett, arról pedig végképp álmodni sem mertem. A szlovák sofőr egy hölggyel utazott, aki még nála is nagyobb kiabálásba kezdett. A autójukban körülbelül harmincezer forintos kár keletkezett, a jobb első sárvédőjük horpadt be és a festék ment le a koccanás miatt, nálunk az egyik ködlámpa esett le és a rendszámtáblánk gyűrődött meg. Ennyi. Persze próbáltam neki magyarázni, hogy sajnálom, ennyiszer a „sorry” még nem hagyta el a számat, de hiába. Pár percen belül ott volt a csapatvezetőnk a helyszínen, aki húsz évig élt Szlovákiában, így nyelvi gondjaink nem voltak. Betétlapot akartunk írni, odaadtam neki az útlevelemet, a telefonomat, felajánlottuk, hogy rendezzük ott a helyszínen a kárát, de ő ragaszkodott a rendőrhöz. A szlovák járókelők is kérték, hogy engedjen el minket, tisztázzuk gyorsan, és akkor folytatni tudjuk a versenyt, de nem engedett. Úgy éreztem, hogy tisztában van azzal, hogy számunkra ezzel véget ért minden. Pár percen belül két rendőrautó is megállt mellettünk, de csak körbenézték az autókat, és mentek tovább. Laci eközben betelefonált a versenyirodára, elmondta a történetet. Kaptunk tőlük még 15 percet a limiten túl, de ez sem bizonyult elégnek. Egy óra és 48 perc kellett a rendőri helyszínelés megkezdéséhez, aki mellesleg néhány száz méterről érkezett. A rend őre is kiabált velünk, példát akart mutatni. Külön kihangsúlyozta, hogy ez a harmadik komoly (!) baleset, amit mi magyarok okoztunk egy nap alatt. Természetesen elkérte a papírokat, volt szonda és drogteszt, majd megbüntetett 2000 szlovák koronára. Bár valóban az én hibám volt a koccanás, azért fáj, hogy így kellett kiesnünk, az pedig sajnos egyértelmű volt, hogy ha nem magyar rendszám van az autón, akkor egy betétlappal elintéztünk volna mindent. </w:t>
      </w:r>
    </w:p>
    <w:p>
      <w:pPr>
        <w:pStyle w:val="Normal"/>
        <w:jc w:val="both"/>
        <w:rPr>
          <w:sz w:val="28"/>
          <w:szCs w:val="28"/>
        </w:rPr>
      </w:pPr>
      <w:r>
        <w:rPr>
          <w:sz w:val="28"/>
          <w:szCs w:val="28"/>
        </w:rPr>
        <w:t xml:space="preserve">Az autó új váltót kapott, felkészítettük, minden rendben volt, csak a versenyzés maradt el. Ez a 200 méterünk félmillióba került. Ha egy versenykilométert számolnánk ebből, akár WRC- vel is mehettem volna a prológon. </w:t>
      </w:r>
    </w:p>
    <w:p>
      <w:pPr>
        <w:pStyle w:val="Normal"/>
        <w:jc w:val="both"/>
        <w:rPr>
          <w:sz w:val="28"/>
          <w:szCs w:val="28"/>
        </w:rPr>
      </w:pPr>
      <w:r>
        <w:rPr>
          <w:sz w:val="28"/>
          <w:szCs w:val="28"/>
        </w:rPr>
        <w:t xml:space="preserve">A szlovák rendezőség elnézést kért az incidensért, és sajnálatukat fejezték ki a kiesésünk miatt, ami ugyan jól esett, de ettől még ugyanúgy elmaradt számunkra az autózás.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Memoár Rally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5:00Z</dcterms:created>
  <dc:creator>Nagy Bea</dc:creator>
  <dc:description/>
  <dc:language>en-US</dc:language>
  <cp:lastModifiedBy>arkad</cp:lastModifiedBy>
  <dcterms:modified xsi:type="dcterms:W3CDTF">2005-06-13T16:45:00Z</dcterms:modified>
  <cp:revision>2</cp:revision>
  <dc:subject/>
  <dc:title>SAJTÓANYAG</dc:title>
</cp:coreProperties>
</file>