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ÚL A PROLÓGON TELJES LÉTSZÁM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vatalos adminisztratív és technikai gépátvétel procedúráival kezdték meg a 15. Szemerey Transport Miskolc Rallye-t a csapat párosai a csütörtöki napon, majd miután mindenki sikeresen átesett ezeken először a Rallye2-es párosaink léphettek porondra, pontosabban salakra a miskolci népkertben lévő salakmotor pályán ahol már hosszú évek óta rendezik a miskolci futamok prológját. A különleges hangulatú helyszínen most is több ezren gyűltek össze, hogy láthassák a háromkörös párviadal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dénynyitón nagyszerűen szereplő párosaink Rádóczi József – Szemmelróth Attila, Csizmeg Richárd – Kovács Tamás mellé először indult a csapat színeiben Gergely - Zavicsa kettős egy Honda Civic Vti-vel. Érdekesség, hogy mindkét versenyző testvére korábban már szintén versenyzett a csapatban.  Rallye2-es párosaink nagyszerűen helyt álltak a prológon. Újonc kettősünk a 23., Opel Astrás egységünk a Rádóczi – Szemmelróth páros a 20. míg a futamgyőzelemre is nagyon esélyes Csizmeg – Kovács kettős a 9. legjobb időt futotta a prológon. A fiuk így bizakodva várják a holnapi nyolc gyorsasági szakaszt melyekből a Rallye2 bajnoki futamát kiértékeli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sti sötététségbe hajló prológon a Rallye I. osztályban induló versenyzőink is jól teljesítettek. A Dr Tóth István – Somogyi Pál kettős az abszolút értékelés 82. és az A5 géposztály 3. helyét könyvelhette el a prológon. A csapat EVO IX-es Mitsubishijével autózó Tóth Tamás és Dienes Babszi az abszolút 33. és az N4 géposztály 11. helyére futott be. Az igencsak népes N3-as kategóriában Fabinyi Béla és Vlcsko Andrea a géposztály 10. helyét szerezték meg, míg WRC-s kettősünk Borsi Gergely és Baranyai László az abszolút értékelés 15. helyén ért célba a megújult és megszépült Subaru Imprez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énteki napon nyolc gyorsasági szakasz 83 versenykilométere vár párosainkra a Miskolc környéki pályák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b/>
      <w:bCs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40:00Z</dcterms:created>
  <dc:creator>Boncz Elek</dc:creator>
  <dc:description/>
  <dc:language>en-US</dc:language>
  <cp:lastModifiedBy>Boncz Elek</cp:lastModifiedBy>
  <cp:lastPrinted>2008-04-03T16:21:00Z</cp:lastPrinted>
  <dcterms:modified xsi:type="dcterms:W3CDTF">2008-05-01T22:17:00Z</dcterms:modified>
  <cp:revision>4</cp:revision>
  <dc:subject/>
  <dc:title/>
</cp:coreProperties>
</file>