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8042275" cy="1099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42275" cy="10993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GUMIMIZÉRIA</w:t>
      </w:r>
    </w:p>
    <w:p>
      <w:pPr>
        <w:pStyle w:val="TextBody"/>
        <w:rPr/>
      </w:pPr>
      <w:r>
        <w:rPr/>
      </w:r>
    </w:p>
    <w:p>
      <w:pPr>
        <w:pStyle w:val="TextBody"/>
        <w:ind w:firstLine="708"/>
        <w:rPr/>
      </w:pPr>
      <w:r>
        <w:rPr/>
        <w:t>A mai napon nyolc gyorsasági szakasz 83 versenykilométere várt párosainkra a Miskolc környéki pályákon. Az időjárás alaposan megtréfálta szinte az összes versenyzőt akiknek azonban többnyire nem volt kedve nevetni ezeken a tréfákon.</w:t>
      </w:r>
    </w:p>
    <w:p>
      <w:pPr>
        <w:pStyle w:val="TextBody"/>
        <w:ind w:firstLine="708"/>
        <w:rPr/>
      </w:pPr>
      <w:r>
        <w:rPr/>
        <w:t>Már a hajnalban leszakadt majd elállt eső miatt is sokan dilemmáztak az amúgy sem könnyű gumiválasztás kérdésén és sokan inkább a vízre való abroncsokra szavaztak melyek viszont a hamar felszáradó vagy teljesen esőmentes pályákon hamar megmelegedtek az első kör során. Aztán második kör előtti szervizelési időben hatalmas felhőszakadás zúdult az encsi szervizparkra. Így többnyire megint mindenki az esőre való gumikat tette fel ám a kicsit távolabb fekvő pályák ismét szárazak voltak.</w:t>
      </w:r>
    </w:p>
    <w:p>
      <w:pPr>
        <w:pStyle w:val="TextBody"/>
        <w:rPr/>
      </w:pPr>
      <w:r>
        <w:rPr/>
        <w:t>Csapatunk kettősei is többnyire ebbe a csapdába estek.</w:t>
      </w:r>
    </w:p>
    <w:p>
      <w:pPr>
        <w:pStyle w:val="TextBody"/>
        <w:rPr>
          <w:sz w:val="16"/>
        </w:rPr>
      </w:pPr>
      <w:r>
        <w:rPr>
          <w:sz w:val="16"/>
        </w:rPr>
      </w:r>
    </w:p>
    <w:p>
      <w:pPr>
        <w:pStyle w:val="TextBody"/>
        <w:ind w:firstLine="708"/>
        <w:rPr/>
      </w:pPr>
      <w:r>
        <w:rPr/>
        <w:t>A mai napon nyolc gyorsasági szakasz után hirdettek eredményt a Rallye2 mezőny számára ahol a Master Cars három párossal is képviseltette magát. A múltkor ezüstérmet szerző Csizmeg – Kovács kettős szenzációsan autózott, több szakaszgyőzelmet is arattak és végig tizedmásodpercre menőküzdelemben álltak harcban az abszolút második helyen. Aztán a biztató kezdet után sajnos közbeszólt a technika ördöge és két gyorsaságival a verseny vége előtt a Renault Clio féltengely törése miatt feladni kényszerültek a versenyt. Hasonlóan a féltengely hibája miatt fejezte be a versenyt idő előtt a Rádóczi – Szemmelróth kettős akik addig nagyon jó ízűeket autóztak az Opel Astrával. Egyedül újonc párosunk maradt talpon. A Gergely – Zavicsa kettős néhány kalanddal fűszerezve, de kiegyensúlyozott teljesítményt nyújtva sikeresen célba hozta a 16. helyen a Honda Civic Vti-t.</w:t>
      </w:r>
    </w:p>
    <w:p>
      <w:pPr>
        <w:pStyle w:val="TextBody"/>
        <w:rPr/>
      </w:pPr>
      <w:r>
        <w:rPr>
          <w:rFonts w:eastAsia="Impact"/>
        </w:rPr>
        <w:t xml:space="preserve"> </w:t>
      </w:r>
      <w:r>
        <w:rPr/>
        <w:tab/>
        <w:t>A nehézségek ellenére az első osztályban szerencsére minden párosunk sikeresen teljesíteni tudta az első versenynapot. A gumi mizéria legrosszabbul WRC-s párosunkat érintette akik a rossz gumiválasztás miatt az első körben kétszer is megpörögtek amivel tetemes hátrányt gyűjtöttek. A második körben pedig egészen vászonig fogyasztotta el a WRC a nedves pályákra való abroncsokat. Ezzel Borsi Gergely és Baranyai László az abszolút 12. helyről várhatják a szombati zárónapot.</w:t>
      </w:r>
    </w:p>
    <w:p>
      <w:pPr>
        <w:pStyle w:val="TextBody"/>
        <w:ind w:firstLine="708"/>
        <w:rPr/>
      </w:pPr>
      <w:r>
        <w:rPr/>
        <w:t>Az N4-ben Mitsubishi Lancer EVO IX-essel autózó Tóth – Dienes kettős a tervüknek megfelelően a biztos célba érkezést tartják szem előtt, így semmit sem kockáztatva haladtak a mai nap folyamán. Ők az N4 géposztály 15. helyéről folytathatják majd a küzdelmet.</w:t>
      </w:r>
    </w:p>
    <w:p>
      <w:pPr>
        <w:pStyle w:val="TextBody"/>
        <w:ind w:firstLine="708"/>
        <w:rPr/>
      </w:pPr>
      <w:r>
        <w:rPr/>
        <w:t>Komolyan megküzdött az elemekkel és a gumiválasztással a Fabinyi Béla – Vlcsko Andrea kettős akik az N3-as géposztályban próbálják állni a sarat a Renault Clio Ragnottival. Jelenleg  a géposztály 7. helyét tudhatják magukénak.</w:t>
      </w:r>
    </w:p>
    <w:p>
      <w:pPr>
        <w:pStyle w:val="TextBody"/>
        <w:ind w:firstLine="708"/>
        <w:rPr/>
      </w:pPr>
      <w:r>
        <w:rPr/>
        <w:t>Remekül halad az A5-ben a Skoda Feliciával Dr Tóth István és Somogyi Pál. Újdonsült párosunk már remekül összecsiszolódott és jelenleg a géposztály 4. helyén autóznak.</w:t>
      </w:r>
    </w:p>
    <w:p>
      <w:pPr>
        <w:pStyle w:val="TextBody"/>
        <w:ind w:firstLine="708"/>
        <w:rPr/>
      </w:pPr>
      <w:r>
        <w:rPr/>
      </w:r>
    </w:p>
    <w:p>
      <w:pPr>
        <w:pStyle w:val="TextBody"/>
        <w:ind w:firstLine="708"/>
        <w:rPr/>
      </w:pPr>
      <w:r>
        <w:rPr/>
        <w:t xml:space="preserve">Holnap újabb nyolc gyorsasági szakasz vár versenyzőinkre ismerős tájakkal, hiszen a zárónapon a mai pályákat kell fordított irányban teljesíteniük.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rFonts w:ascii="Impact" w:hAnsi="Impact" w:cs="Impact"/>
      <w:b/>
      <w:bCs/>
      <w:i/>
      <w:iCs/>
      <w:color w:val="00FFFF"/>
      <w:sz w:val="96"/>
    </w:rPr>
  </w:style>
  <w:style w:type="paragraph" w:styleId="Heading2">
    <w:name w:val="Heading 2"/>
    <w:basedOn w:val="Normal"/>
    <w:next w:val="Normal"/>
    <w:qFormat/>
    <w:pPr>
      <w:keepNext w:val="true"/>
      <w:numPr>
        <w:ilvl w:val="1"/>
        <w:numId w:val="1"/>
      </w:numPr>
      <w:jc w:val="right"/>
      <w:outlineLvl w:val="1"/>
    </w:pPr>
    <w:rPr>
      <w:rFonts w:ascii="Impact" w:hAnsi="Impact" w:cs="Impact"/>
      <w:b/>
      <w:bCs/>
      <w:i/>
      <w:iCs/>
      <w:color w:val="000080"/>
      <w:sz w:val="96"/>
    </w:rPr>
  </w:style>
  <w:style w:type="paragraph" w:styleId="Heading3">
    <w:name w:val="Heading 3"/>
    <w:basedOn w:val="Normal"/>
    <w:next w:val="Normal"/>
    <w:qFormat/>
    <w:pPr>
      <w:keepNext w:val="true"/>
      <w:numPr>
        <w:ilvl w:val="2"/>
        <w:numId w:val="1"/>
      </w:numPr>
      <w:outlineLvl w:val="2"/>
    </w:pPr>
    <w:rPr>
      <w:rFonts w:ascii="Impact" w:hAnsi="Impact" w:cs="Impact"/>
      <w:b/>
      <w:bCs/>
      <w:i/>
      <w:iCs/>
      <w:color w:val="000080"/>
      <w:sz w:val="96"/>
    </w:rPr>
  </w:style>
  <w:style w:type="paragraph" w:styleId="Heading4">
    <w:name w:val="Heading 4"/>
    <w:basedOn w:val="Normal"/>
    <w:next w:val="Normal"/>
    <w:qFormat/>
    <w:pPr>
      <w:keepNext w:val="true"/>
      <w:numPr>
        <w:ilvl w:val="3"/>
        <w:numId w:val="1"/>
      </w:numPr>
      <w:outlineLvl w:val="3"/>
    </w:pPr>
    <w:rPr>
      <w:rFonts w:ascii="Impact" w:hAnsi="Impact" w:cs="Impact"/>
      <w:b/>
      <w:bCs/>
      <w:i/>
      <w:iCs/>
      <w:color w:val="000080"/>
      <w:sz w:val="4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mpact" w:hAnsi="Impact" w:cs="Impact"/>
      <w:b/>
      <w:bCs/>
      <w:i/>
      <w:i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32:00Z</dcterms:created>
  <dc:creator>Boncz Elek</dc:creator>
  <dc:description/>
  <dc:language>en-US</dc:language>
  <cp:lastModifiedBy>Boncz Elek</cp:lastModifiedBy>
  <cp:lastPrinted>2008-04-03T16:21:00Z</cp:lastPrinted>
  <dcterms:modified xsi:type="dcterms:W3CDTF">2008-05-02T21:25:00Z</dcterms:modified>
  <cp:revision>4</cp:revision>
  <dc:subject/>
  <dc:title/>
</cp:coreProperties>
</file>