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76986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tóinformáció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Diesel Rally Team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senyey Zoltán – Papp György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Astra “H” GTC CDTI N/3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skolc Rally, összfoglaló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-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Oda az előnyünk</w:t>
      </w:r>
    </w:p>
    <w:p>
      <w:pPr>
        <w:pStyle w:val="Normal"/>
        <w:ind w:left="-1440" w:hanging="0"/>
        <w:rPr>
          <w:rFonts w:ascii="Verdana" w:hAnsi="Verdana" w:cs="Verdana"/>
        </w:rPr>
      </w:pPr>
      <w:r>
        <w:rPr>
          <w:rFonts w:cs="Verdana" w:ascii="Verdana" w:hAnsi="Verdana"/>
        </w:rPr>
        <w:t>Sajnos idő előtt kellett feladnia a Miskolc Rali küzdelmeit az Opel Diesel Rally Team kettősének, hiszen a hajtáslánc az első nap felénél felmondta a szolgálatot.</w:t>
      </w:r>
    </w:p>
    <w:p>
      <w:pPr>
        <w:pStyle w:val="Normal"/>
        <w:ind w:left="-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Bessenyey Zoltán:</w:t>
      </w:r>
      <w:r>
        <w:rPr>
          <w:rFonts w:cs="Verdana" w:ascii="Verdana" w:hAnsi="Verdana"/>
        </w:rPr>
        <w:t xml:space="preserve"> “Sosem jó dolog kiesni, és ráadásul én nagyon ritkán szoktam, így eléggé nehezen viselem. Egészen jól mentünk, bár csak hat sebességes széria váltó volt a kocsiban, hiszen a múlt héten Rozsnyón tönkrement a versenyváltónk, de ennek ellenére sikerült a második szakasztól az N/3-as kategória élére állnunk. Abszolútban és a kétkerekes kocsik között is kellemesen alakult az eredményünk és az Astra is hibátlanul működött. Nagyon élvezetes volt a kategória, hiszen másodperceken belül voltunk többen, így komoly harcra volt kilátás. Voltak szakaszok, amelyek nem annyira feküdtek nekünk, meg az autónak, ott természetesen a Hondák és a Renault-k megvertek bennünket, míg a kanyargósabb, technikásabb szakaszokon mi bizonyultunk jobbnak. Kifejezetten élveztük a versenyzést, és a küzdelmet. Sajnos azonban a hatodik gyorsasági első harmadában egy visszaváltás után nem ment tovább a kocsi, jelen pillanatban is vizsgálják, hogy mi okozta a problémát. Természetesen szomorú vagyok, hiszen ezzel elveszítettük az előnyünket a bajnoksgában, sőt visszacsúsztunk a kategória harmadik helyére. Ráadásul jönnek a murvás versenyek, amelyeken tavaly vagy nem is indultunk, vagy nem értünk el acélos eredményt, így nem tudom mire számíthatok. Két hét múlva azonban még Pozsonyban állunk rajthoz a Szlovák bajnokság soron következő versenyén, ahol nagyon fontos jól szerepelnünk, hiszen jelen pillanatban az abszolút negyedik helyen állunk az ottani bajnokságban, és 100%-os teljesítménnyel vezetjük a kategóriánkat.</w:t>
      </w:r>
      <w:r>
        <w:rPr>
          <w:rFonts w:cs="Verdana" w:ascii="Verdana" w:hAnsi="Verdana"/>
          <w:sz w:val="20"/>
          <w:szCs w:val="20"/>
        </w:rPr>
        <w:t xml:space="preserve">”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lang w:val="hu-HU"/>
      </w:rPr>
      <w:t>Köszönjük a támogatást</w:t>
    </w:r>
    <w:r>
      <w:rPr>
        <w:rFonts w:cs="Verdana" w:ascii="Verdana" w:hAnsi="Verdana"/>
        <w:lang w:val="hu-HU"/>
      </w:rPr>
      <w:t xml:space="preserve">: Opel Hungary, Agip Hungária Zrt., Defend-Lock, Pirelli, Toora Competizione, Speedy Kft., Hadik Rally Team, HírTV-Garázs, ams magazin, Motorpresse Budapest, AST, Bíró Kft., Csúcstechnika Kft., NOVIA Kft., Vianet Kft., LA-URBE Kft., NORAN 2000 Kft., Geszig Kft., Peg Kft., Salgótarjáni Acélárugyár Kft., Csavar és Húzottáru Zrt., X-ballon Kft., Navitel.hu,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33:00Z</dcterms:created>
  <dc:creator>Zoltan Bessenyey</dc:creator>
  <dc:description/>
  <cp:keywords/>
  <dc:language>en-US</dc:language>
  <cp:lastModifiedBy>Bzzz</cp:lastModifiedBy>
  <dcterms:modified xsi:type="dcterms:W3CDTF">2008-05-05T09:33:00Z</dcterms:modified>
  <cp:revision>2</cp:revision>
  <dc:subject/>
  <dc:title> </dc:title>
</cp:coreProperties>
</file>