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" w:hAnsi="Courier" w:cs="Arial"/>
        </w:rPr>
      </w:pPr>
      <w:r>
        <w:rPr>
          <w:rFonts w:cs="Arial" w:ascii="Courier" w:hAnsi="Courier"/>
        </w:rPr>
        <w:t xml:space="preserve">Autós Gyorsasági Országos Bajnokság </w:t>
      </w:r>
    </w:p>
    <w:p>
      <w:pPr>
        <w:pStyle w:val="Heading"/>
        <w:jc w:val="left"/>
        <w:rPr>
          <w:rFonts w:ascii="Courier" w:hAnsi="Courier" w:cs="Arial"/>
        </w:rPr>
      </w:pPr>
      <w:r>
        <w:rPr>
          <w:rFonts w:cs="Arial" w:ascii="Courier" w:hAnsi="Courier"/>
        </w:rPr>
        <w:t>III. INTERSOFT Kupa, az OB V.-VI. futama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  <w:t xml:space="preserve">2005. július 1-3. között immár harmadik alkalommal kerül megrendezésre a Gyorsasági Országos Bajnokság kiskunlacházi fordulója a volt szovjet katonai repülőtéren. A különleges helyszínen a hegyiversenyek lebonyolítási rendje szerint – egyenkénti indítással – zajlanak futamok. A repülőtér leszállópályáján és az azt körülölelő guruló utakon kijelölt 2250 méter hosszú versenypályán egy futamban két kört kell megtenniük a versenyzőknek. A pályának technikás és rendkívül gyors, az autók végsebességének kiautózását is lehetővé tevő részei egyaránt vannak. </w:t>
      </w:r>
    </w:p>
    <w:p>
      <w:pPr>
        <w:pStyle w:val="Normal"/>
        <w:jc w:val="both"/>
        <w:rPr/>
      </w:pPr>
      <w:r>
        <w:rPr>
          <w:rFonts w:cs="Arial" w:ascii="Courier" w:hAnsi="Courier"/>
        </w:rPr>
        <w:t>A vízszintes hegyiversenyről megoszlik a versenyzők véleménye, valakinek fekszik ez a pálya, valakinek nem, de az biztos, hogy ez az esemény mindig kellemes, bensőséges és könnyed hangulatban zajlik a kánikula közepén. A versenyzők az idei évben is egy utcai autós pályabejárással kezdhetik a felkészülést pénteken délelőtt, majd 14 órától az első versenynap edzésfutamai kerülnek lebonyolításra 18 óráig.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  <w:t xml:space="preserve">Szombaton a versenyfutamok 9 és 13 óra között zajlanak, majd ezt követően a második versenynap időmérő edzéseire kerül sor. A vasárnapi versenyfutamokra ismét 9 és 13 óra között kerül sor.    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  <w:t xml:space="preserve">A különleges helyszínen várhatóan ismét komoly, kiélezett küzdelemre lehet majd számítani minden kategóriában, és ne lepődjenek meg, ha feltűnik majd egy-két, a repüléshez szorosan kötődő sztárvendég is a kiskunlacházi betonon! </w:t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  <w:drawing>
          <wp:inline distT="0" distB="0" distL="0" distR="0">
            <wp:extent cx="6464300" cy="4543425"/>
            <wp:effectExtent l="0" t="0" r="0" b="0"/>
            <wp:docPr id="1" name="Kkunlancháza20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kunlancháza200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  <w:r>
        <w:br w:type="page"/>
      </w:r>
    </w:p>
    <w:p>
      <w:pPr>
        <w:pStyle w:val="Normal"/>
        <w:jc w:val="center"/>
        <w:rPr>
          <w:rFonts w:ascii="Courier" w:hAnsi="Courier" w:cs="Arial"/>
        </w:rPr>
      </w:pPr>
      <w:r>
        <w:rPr>
          <w:rFonts w:cs="Arial" w:ascii="Courier" w:hAnsi="Courier"/>
        </w:rPr>
        <w:t>Időterv:</w:t>
      </w:r>
    </w:p>
    <w:p>
      <w:pPr>
        <w:pStyle w:val="NormlWeb"/>
        <w:rPr/>
      </w:pPr>
      <w:r>
        <w:rPr>
          <w:rStyle w:val="StrongEmphasis"/>
          <w:rFonts w:cs="Arial" w:ascii="Courier" w:hAnsi="Courier"/>
          <w:color w:val="000000"/>
          <w:u w:val="single"/>
        </w:rPr>
        <w:t xml:space="preserve">2005. július 1. péntek </w:t>
      </w:r>
      <w:r>
        <w:rPr>
          <w:rFonts w:cs="Arial" w:ascii="Courier" w:hAnsi="Courier"/>
          <w:color w:val="000000"/>
        </w:rPr>
        <w:br/>
        <w:t xml:space="preserve">09:00 - 13:00 Szabadedzés (utcai autóval) </w:t>
        <w:br/>
        <w:t xml:space="preserve">14:00 - 14:20 IV. kategória </w:t>
        <w:tab/>
        <w:tab/>
        <w:tab/>
        <w:tab/>
        <w:tab/>
        <w:tab/>
        <w:t xml:space="preserve">1. időmérő edzés </w:t>
        <w:br/>
        <w:t xml:space="preserve">14:30 - 14:45 III. kategória </w:t>
        <w:tab/>
        <w:tab/>
        <w:tab/>
        <w:tab/>
        <w:tab/>
        <w:tab/>
        <w:t xml:space="preserve">1. időmérő edzés </w:t>
        <w:br/>
        <w:t xml:space="preserve">14:55 - 15:10 I. kategória N, A és Wankel csoport </w:t>
        <w:tab/>
        <w:t xml:space="preserve">1. időmérő edzés </w:t>
        <w:br/>
        <w:t xml:space="preserve">15:20 - 15:40 I. kategória H és F csoport </w:t>
        <w:tab/>
        <w:tab/>
        <w:tab/>
        <w:t xml:space="preserve">1. időmérő edzés </w:t>
        <w:br/>
        <w:t xml:space="preserve">15:50 - 16:00 II. kategória </w:t>
        <w:tab/>
        <w:tab/>
        <w:tab/>
        <w:tab/>
        <w:tab/>
        <w:tab/>
        <w:t xml:space="preserve">1. időmérő edzés </w:t>
        <w:br/>
        <w:t>16:15 - 16:35 IV. kategória</w:t>
        <w:tab/>
        <w:tab/>
        <w:tab/>
        <w:tab/>
        <w:tab/>
        <w:tab/>
        <w:t xml:space="preserve">2. időmérő edzés </w:t>
        <w:br/>
        <w:t xml:space="preserve">16:45 - 17:00 III. kategória </w:t>
        <w:tab/>
        <w:tab/>
        <w:tab/>
        <w:tab/>
        <w:tab/>
        <w:tab/>
        <w:t xml:space="preserve">2. időmérő edzés </w:t>
        <w:br/>
        <w:t xml:space="preserve">17:10 - 17:25 I. kategória N, A és Wankel csoport </w:t>
        <w:tab/>
        <w:t xml:space="preserve">2. időmérő edzés </w:t>
        <w:br/>
        <w:t xml:space="preserve">17:35 - 17:55 I. kategória H és F csoport </w:t>
        <w:tab/>
        <w:tab/>
        <w:tab/>
        <w:t xml:space="preserve">2. időmérő edzés </w:t>
        <w:br/>
        <w:t xml:space="preserve">18:05 - 18:15 II. kategória </w:t>
        <w:tab/>
        <w:tab/>
        <w:tab/>
        <w:tab/>
        <w:tab/>
        <w:tab/>
        <w:t xml:space="preserve">2. időmérő edzés </w:t>
      </w:r>
    </w:p>
    <w:p>
      <w:pPr>
        <w:pStyle w:val="NormlWeb"/>
        <w:rPr/>
      </w:pPr>
      <w:r>
        <w:rPr>
          <w:rStyle w:val="StrongEmphasis"/>
          <w:rFonts w:cs="Arial" w:ascii="Courier" w:hAnsi="Courier"/>
          <w:color w:val="000000"/>
          <w:u w:val="single"/>
        </w:rPr>
        <w:t xml:space="preserve">2005. július 2. szombat </w:t>
      </w:r>
      <w:r>
        <w:rPr>
          <w:rFonts w:cs="Arial" w:ascii="Courier" w:hAnsi="Courier"/>
          <w:color w:val="000000"/>
          <w:u w:val="single"/>
        </w:rPr>
        <w:br/>
      </w:r>
      <w:r>
        <w:rPr>
          <w:rFonts w:cs="Arial" w:ascii="Courier" w:hAnsi="Courier"/>
          <w:b/>
          <w:bCs/>
          <w:color w:val="000000"/>
        </w:rPr>
        <w:t xml:space="preserve">09:00 - 09:20 IV. kategória </w:t>
        <w:tab/>
        <w:tab/>
        <w:tab/>
        <w:tab/>
        <w:tab/>
        <w:tab/>
        <w:t xml:space="preserve">1. verseny </w:t>
        <w:br/>
        <w:t xml:space="preserve">09:30 - 09:45 III. kategória </w:t>
        <w:tab/>
        <w:tab/>
        <w:tab/>
        <w:tab/>
        <w:tab/>
        <w:tab/>
        <w:t xml:space="preserve">1. verseny </w:t>
        <w:br/>
        <w:t xml:space="preserve">09:55 - 10:10 I. kategória N, A és Wankel csoport </w:t>
        <w:tab/>
        <w:t xml:space="preserve">1. verseny </w:t>
        <w:br/>
        <w:t xml:space="preserve">10:20 - 10:40 I. kategória H és F csoport </w:t>
        <w:tab/>
        <w:tab/>
        <w:tab/>
        <w:t xml:space="preserve">1. verseny </w:t>
        <w:br/>
        <w:t xml:space="preserve">10:50 - 11:00 II. kategória </w:t>
        <w:tab/>
        <w:tab/>
        <w:tab/>
        <w:tab/>
        <w:tab/>
        <w:tab/>
        <w:t xml:space="preserve">1. verseny </w:t>
        <w:br/>
        <w:t xml:space="preserve">11:25 - 11:45 IV. kategória </w:t>
        <w:tab/>
        <w:tab/>
        <w:tab/>
        <w:tab/>
        <w:tab/>
        <w:tab/>
        <w:t xml:space="preserve">2. verseny </w:t>
        <w:br/>
        <w:t xml:space="preserve">11:55 - 12:10 III. kategória </w:t>
        <w:tab/>
        <w:tab/>
        <w:tab/>
        <w:tab/>
        <w:tab/>
        <w:tab/>
        <w:t xml:space="preserve">2. verseny </w:t>
        <w:br/>
        <w:t xml:space="preserve">12:20 - 12:35 I. kategória N, A és Wankel csoport </w:t>
        <w:tab/>
        <w:t xml:space="preserve">2. verseny </w:t>
        <w:br/>
        <w:t xml:space="preserve">12:45 - 13:05 I. kategória H és F csoport </w:t>
        <w:tab/>
        <w:tab/>
        <w:tab/>
        <w:t xml:space="preserve">2. verseny </w:t>
        <w:br/>
        <w:t xml:space="preserve">13:15 - 13:25 II. kategória </w:t>
        <w:tab/>
        <w:tab/>
        <w:tab/>
        <w:tab/>
        <w:tab/>
        <w:tab/>
        <w:t xml:space="preserve">2. verseny </w:t>
        <w:br/>
      </w:r>
      <w:r>
        <w:rPr>
          <w:rFonts w:cs="Arial" w:ascii="Courier" w:hAnsi="Courier"/>
          <w:color w:val="000000"/>
        </w:rPr>
        <w:t xml:space="preserve"> </w:t>
      </w:r>
    </w:p>
    <w:p>
      <w:pPr>
        <w:pStyle w:val="NormlWeb"/>
        <w:rPr/>
      </w:pPr>
      <w:r>
        <w:rPr>
          <w:rFonts w:cs="Arial" w:ascii="Courier" w:hAnsi="Courier"/>
          <w:color w:val="000000"/>
        </w:rPr>
        <w:t xml:space="preserve">14:00 - 14:20 IV. kategória </w:t>
        <w:tab/>
        <w:tab/>
        <w:tab/>
        <w:tab/>
        <w:tab/>
        <w:tab/>
        <w:t xml:space="preserve">1. időmérő edzés </w:t>
        <w:br/>
        <w:t xml:space="preserve">14:30 - 14:45 III. kategória </w:t>
        <w:tab/>
        <w:tab/>
        <w:tab/>
        <w:tab/>
        <w:tab/>
        <w:tab/>
        <w:t xml:space="preserve">1. időmérő edzés </w:t>
        <w:br/>
        <w:t xml:space="preserve">14:55 - 15:10 I. kategória N, A és Wankel csoport </w:t>
        <w:tab/>
        <w:t xml:space="preserve">1. időmérő edzés </w:t>
        <w:br/>
        <w:t xml:space="preserve">15:20 - 15:40 I. kategória H és F csoport </w:t>
        <w:tab/>
        <w:tab/>
        <w:tab/>
        <w:t xml:space="preserve">1. időmérő edzés </w:t>
        <w:br/>
        <w:t xml:space="preserve">15:50 - 16:00 II. kategória </w:t>
        <w:tab/>
        <w:tab/>
        <w:tab/>
        <w:tab/>
        <w:tab/>
        <w:tab/>
        <w:t xml:space="preserve">1. időmérő edzés </w:t>
        <w:br/>
        <w:t xml:space="preserve">16:15 - 16:35 IV. kategória </w:t>
        <w:tab/>
        <w:tab/>
        <w:tab/>
        <w:tab/>
        <w:tab/>
        <w:tab/>
        <w:t xml:space="preserve">2. időmérő edzés </w:t>
        <w:br/>
        <w:t xml:space="preserve">16:45 - 17:00 III. kategória </w:t>
        <w:tab/>
        <w:tab/>
        <w:tab/>
        <w:tab/>
        <w:tab/>
        <w:tab/>
        <w:t xml:space="preserve">2. időmérő edzés </w:t>
        <w:br/>
        <w:t xml:space="preserve">17:10 - 17:25 I. kategória N, A és Wankel csoport </w:t>
        <w:tab/>
        <w:t xml:space="preserve">2. időmérő edzés </w:t>
        <w:br/>
        <w:t xml:space="preserve">17:35 - 17:55 I. kategória H és F csoport </w:t>
        <w:tab/>
        <w:tab/>
        <w:tab/>
        <w:t xml:space="preserve">2. időmérő edzés </w:t>
        <w:br/>
        <w:t xml:space="preserve">18:05 - 18:15 II. kategória </w:t>
        <w:tab/>
        <w:tab/>
        <w:tab/>
        <w:tab/>
        <w:tab/>
        <w:tab/>
        <w:t xml:space="preserve">2. időmérő edzés </w:t>
      </w:r>
    </w:p>
    <w:p>
      <w:pPr>
        <w:pStyle w:val="NormlWeb"/>
        <w:spacing w:before="280" w:after="280"/>
        <w:rPr/>
      </w:pPr>
      <w:r>
        <w:rPr>
          <w:rStyle w:val="StrongEmphasis"/>
          <w:rFonts w:cs="Arial" w:ascii="Courier" w:hAnsi="Courier"/>
          <w:color w:val="000000"/>
          <w:u w:val="single"/>
        </w:rPr>
        <w:t xml:space="preserve">2005. július 3. vasárnap </w:t>
      </w:r>
      <w:r>
        <w:rPr>
          <w:rFonts w:cs="Arial" w:ascii="Courier" w:hAnsi="Courier"/>
          <w:u w:val="single"/>
        </w:rPr>
        <w:br/>
      </w:r>
      <w:r>
        <w:rPr>
          <w:rFonts w:cs="Arial" w:ascii="Courier" w:hAnsi="Courier"/>
          <w:b/>
          <w:bCs/>
        </w:rPr>
        <w:t xml:space="preserve">09:00 - 09:20 IV. kategória </w:t>
        <w:tab/>
        <w:tab/>
        <w:tab/>
        <w:tab/>
        <w:tab/>
        <w:tab/>
        <w:t xml:space="preserve">1. verseny </w:t>
        <w:br/>
        <w:t xml:space="preserve">09:30 - 09:45 III. kategória </w:t>
        <w:tab/>
        <w:tab/>
        <w:tab/>
        <w:tab/>
        <w:tab/>
        <w:tab/>
        <w:t xml:space="preserve">1. verseny </w:t>
        <w:br/>
        <w:t xml:space="preserve">09:55 - 10:10 I. kategória N, A és Wankel csoport </w:t>
        <w:tab/>
        <w:t xml:space="preserve">1. verseny </w:t>
        <w:br/>
        <w:t xml:space="preserve">10:20 - 10:40 I. kategória H és F csoport </w:t>
        <w:tab/>
        <w:tab/>
        <w:tab/>
        <w:t xml:space="preserve">1. verseny </w:t>
        <w:br/>
        <w:t xml:space="preserve">10:50 - 11:00 II. kategória </w:t>
        <w:tab/>
        <w:tab/>
        <w:tab/>
        <w:tab/>
        <w:tab/>
        <w:tab/>
        <w:t xml:space="preserve">1. verseny </w:t>
        <w:br/>
        <w:t xml:space="preserve">11:25 - 11:45 IV. kategória </w:t>
        <w:tab/>
        <w:tab/>
        <w:tab/>
        <w:tab/>
        <w:tab/>
        <w:tab/>
        <w:t xml:space="preserve">2. verseny </w:t>
        <w:br/>
        <w:t xml:space="preserve">11:55 - 12:10 III. kategória </w:t>
        <w:tab/>
        <w:tab/>
        <w:tab/>
        <w:tab/>
        <w:tab/>
        <w:tab/>
        <w:t xml:space="preserve">2. verseny </w:t>
        <w:br/>
        <w:t xml:space="preserve">12:20 - 12:35 I. kategória N, A és Wankel csoport </w:t>
        <w:tab/>
        <w:t xml:space="preserve">2. verseny </w:t>
        <w:br/>
        <w:t xml:space="preserve">12:45 - 13:05 I. kategória H és F csoport </w:t>
        <w:tab/>
        <w:tab/>
        <w:tab/>
        <w:t xml:space="preserve">2. verseny </w:t>
        <w:br/>
        <w:t xml:space="preserve">13:15 - 13:25 II. kategória </w:t>
        <w:tab/>
        <w:tab/>
        <w:tab/>
        <w:tab/>
        <w:tab/>
        <w:tab/>
        <w:t xml:space="preserve">2. verseny 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29:00Z</dcterms:created>
  <dc:creator>Boncz Elek</dc:creator>
  <dc:description/>
  <dc:language>en-US</dc:language>
  <cp:lastModifiedBy>Boncz Elek</cp:lastModifiedBy>
  <dcterms:modified xsi:type="dcterms:W3CDTF">2005-06-14T15:54:00Z</dcterms:modified>
  <cp:revision>7</cp:revision>
  <dc:subject/>
  <dc:title>Tisztelt Sporttársak</dc:title>
</cp:coreProperties>
</file>