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beszámo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kolc Rally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ákok Rally Team – Renault Clio N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a Egon –Suba Ákos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z N3-as kategória 5. helyén értek célba Subákok a miskolci rallye-n.</w:t>
      </w:r>
    </w:p>
    <w:p>
      <w:pPr>
        <w:pStyle w:val="Normal"/>
        <w:rPr/>
      </w:pPr>
      <w:r>
        <w:rPr/>
        <w:t>Nem valami jó eredmény ez az 5.hely, de ha jobban belegondolunk, akkor a körülményekhez és a történtekhez képest mindenképpen örülnünk kell ennek a 4 pontnak is.</w:t>
      </w:r>
    </w:p>
    <w:p>
      <w:pPr>
        <w:pStyle w:val="Normal"/>
        <w:rPr/>
      </w:pPr>
      <w:r>
        <w:rPr/>
        <w:t>A csütörtöki prológon mindössze 0,1mp-es hátránnyal a 2. helyet köröztük össze a salakon.</w:t>
      </w:r>
    </w:p>
    <w:p>
      <w:pPr>
        <w:pStyle w:val="Normal"/>
        <w:rPr/>
      </w:pPr>
      <w:r>
        <w:rPr/>
        <w:t>A pénteki első gyorson viszont kiderült, hogy az autó beállításai nem sikerültek jól. Az egri perecet követően a srácok nagyon alapos munkát végeztek, csak sajnos az autó összerakás utáni tesztjére már nem jutott időm. Így az első 4 gyorsaságit nagyon el kellett óvatoskodnunk, mert nem szerettük volna ismét összetörni a kis Clio-t. Nagyon sok volt a hátrányunk, de azért az első szervizparkot követően szépen elkezdtük ledolgozni a lemaradásunkat. A 8. gyorsaságit sikerült is megnyerni, ez volt a miskolci versenyen az első szakaszgyőzelmünk. A nagyszervizben tovább javult az autó, de még mindig nem volt az igazi. A másnapi gyorsok viszonylag jól sikerültek, az első kör végére feljöttünk a 3. helyre. Ehhez kellett az is, hogy Papp Leviék kiessenek. Az utolsó szervizpark után azt hiszem minden a helyén volt és Ákossal megbeszéltük, hogy megpróbáljuk megfogni Ábrahám Zoliékat. Az utolsó kör első gyorsaságiján azonban megpecsételődött a sorsunk. Köbö 160-nal utaztunk Meszesen a legtempósabb részen, amikor egy fékes kanyarban egyszerűen eltűnt a fék a kocsiból. Nem tudjuk még az okát, de a jobb oldalon a dugattyú felöli fékbetét kiesett... Ennyire még soha nem ilyedtem meg az autóban, mint most. Ha a bal45 után nem 120 egyenes jön, hanem valami komolyabb kanyar, akkor óriási nagy baj lett volna... De szerencsére le tudtunk jönni a gyorsról éppségben! A dugattyú elérte a féktárcsát, ami azért lassított az autón. A fékfolyadék viszont a tűzforró féktárcsára ment, így az autó jobb eleje kigyulladt. Az etepon sikerült eloltani a tűzet, az IE-ből 4 percet kikéstünk, és a következő 2 gyorson csak kézifékkel tudtunk menni. Itt rengeteget kaptunk, és visszaestünk az 5. helyre. Ez lett a végeredmény is, aminek azért örülünk, mert lehetett volna egy újabb autóépítős versenyünk is...</w:t>
      </w:r>
    </w:p>
    <w:p>
      <w:pPr>
        <w:pStyle w:val="Normal"/>
        <w:rPr/>
      </w:pPr>
      <w:r>
        <w:rPr/>
        <w:t>Szombathelyen megpróbálunk felzárkózni, reméljük esni fog az eső és a lóerő különbségek nem jönnek elő :-)!</w:t>
      </w:r>
    </w:p>
    <w:p>
      <w:pPr>
        <w:pStyle w:val="Normal"/>
        <w:rPr/>
      </w:pPr>
      <w:r>
        <w:rPr/>
        <w:t>Gratulálunk Rimár Tomiéknak a győzelemhez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öszönjük támogatóinknak:</w:t>
      </w:r>
    </w:p>
    <w:p>
      <w:pPr>
        <w:pStyle w:val="Normal"/>
        <w:rPr>
          <w:b/>
          <w:b/>
        </w:rPr>
      </w:pPr>
      <w:r>
        <w:rPr>
          <w:b/>
        </w:rPr>
        <w:t>TESA Tape Kft., BÉER Kft., Renault-Autócentrum Szabó Kft.-ÉRD, MAPO-BAU Kft.,</w:t>
      </w:r>
    </w:p>
    <w:p>
      <w:pPr>
        <w:pStyle w:val="Normal"/>
        <w:rPr>
          <w:b/>
          <w:b/>
        </w:rPr>
      </w:pPr>
      <w:r>
        <w:rPr>
          <w:b/>
        </w:rPr>
        <w:t xml:space="preserve">Lavina Szerviz Kft - Mobil 1, AutóExpressz Gyorsszerviz, S-AUTÓ Kft., </w:t>
      </w:r>
    </w:p>
    <w:p>
      <w:pPr>
        <w:pStyle w:val="Normal"/>
        <w:rPr>
          <w:b/>
          <w:b/>
        </w:rPr>
      </w:pPr>
      <w:r>
        <w:rPr>
          <w:b/>
        </w:rPr>
        <w:t>Renault Nyéki Balassagyarmat, SUBA FOTÓ, Novopharma K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4370" cy="383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8:00Z</dcterms:created>
  <dc:creator>Suba Egon</dc:creator>
  <dc:description/>
  <cp:keywords/>
  <dc:language>en-US</dc:language>
  <cp:lastModifiedBy>Suba Egon</cp:lastModifiedBy>
  <dcterms:modified xsi:type="dcterms:W3CDTF">2008-05-06T10:14:00Z</dcterms:modified>
  <cp:revision>3</cp:revision>
  <dc:subject/>
  <dc:title>VERSENYELŐZETES</dc:title>
</cp:coreProperties>
</file>