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Május 24-én kerül megrendezésre a Praktiker áruház 10. születésnapi rendezvénye a Hell Energy Drink támogatásával. Különböző programok mellett a Hell Racing Team versenyzőpárosa, Spitzmüller Csaba és Kazár Miklós is tiszteletét teszi a miskolci áruház parkolójában felállított Helles sátorban, ahol a rajongók beszélgethetnek kedvenceikkel, illetve begyűjthetik a rally élmezőnyében résztvevő duó aláírását is. Az érdeklődőknek és a szorgalmas gyűjtőknek is érdemes ellátogatni a szombaton megrendezésre kerülő „randevúra”, hiszen a borsodi páros kis emlékkel is kedveskedik majd a születésnap alkalmából, illetve 13 órakor Miki bemutatót tart quad-jáva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7:19:00Z</dcterms:created>
  <dc:creator>MS-USER</dc:creator>
  <dc:description/>
  <cp:keywords/>
  <dc:language>en-US</dc:language>
  <cp:lastModifiedBy>MS-USER</cp:lastModifiedBy>
  <dcterms:modified xsi:type="dcterms:W3CDTF">2008-05-22T07:23:00Z</dcterms:modified>
  <cp:revision>3</cp:revision>
  <dc:subject/>
  <dc:title>Magyarország egyik közkedvelt áruházlánca, a Praktiker, 10 éves évfordulójának alkalmából gondolt egy nagyot, és a miskolci üzletbe meghívta kis hazánk kedvenc quadversenyzőjét, Kazár Miklóst</dc:title>
</cp:coreProperties>
</file>