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32"/>
        </w:rPr>
        <w:t>„</w:t>
      </w:r>
      <w:r>
        <w:rPr>
          <w:sz w:val="32"/>
        </w:rPr>
        <w:t>Fantasztikus ez a fiú!”: Makai György egy lépéssel közelebb az amerikai NASCAR-hoz</w:t>
      </w:r>
    </w:p>
    <w:p>
      <w:pPr>
        <w:pStyle w:val="TextBody"/>
        <w:jc w:val="center"/>
        <w:rPr/>
      </w:pPr>
      <w:r>
        <w:rPr>
          <w:i/>
          <w:sz w:val="28"/>
        </w:rPr>
        <w:t>A fiatal pilóta rekordja az első amerikai tesztelésen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Sajtóközlemény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2005. június 20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Makai György, a húszéves magyar autóversenyző, aki itthon a Shell V-Power Racing Renault Clio kupában idén az első helyen áll, nagy sikerrel mutatkozott be az Amerikai Egyesült Államokban, a NASCAR egyik csapatának tesztvezetésé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kait a NASCAR Crafstman Truck sorozat idei bajnokságában szereplő Green Light Racing csapat hívta meg, hogy potenciális versenyzőként értékeljék teljesítményét. A csapat főnöke, Bobby Dotter korábban maga is versenyzett a NASCAR-on.</w:t>
      </w:r>
    </w:p>
    <w:p>
      <w:pPr>
        <w:pStyle w:val="BodyText3"/>
        <w:rPr/>
      </w:pPr>
      <w:r>
        <w:rPr/>
        <w:t>A fiatal magyar pilóta június 11-én érkezett meg az Egyesült Államok Észak-Karolina államába, Asheboroba. Első két napját a csapat műhelyében az autó előkészítésével töltötte, majd az asheboro-i Caraway pályán, a NASCAR csapatok kedvelt felkészülési helyszínén került sor a tesztelésre. A 800 méteres ovális tesztpályán Makai összesen 180 kört tett meg – legjobb idejével, 17,25 másodperccel csapatrekordot állítva fel Asheboroban.</w:t>
      </w:r>
    </w:p>
    <w:p>
      <w:pPr>
        <w:pStyle w:val="Normal"/>
        <w:jc w:val="both"/>
        <w:rPr/>
      </w:pPr>
      <w:r>
        <w:rPr/>
        <w:t>„</w:t>
      </w:r>
      <w:r>
        <w:rPr/>
        <w:t>Nagyon elégedett vagyok Makaival. Úgy érkezett Amerikába, hogy még soha nem ült hasonló autóban. Olyan kiemelkedő teljesítményt nyújtott, amilyet soha nem tapasztaltam még tesztpilótáknál – fantasztikus ez a fiú.” – értékelt a csapatfőnök, Bobby Dotter. „Nagyon izgatott voltam, hiszen nehéz volt elképzelni, hogy rögtön ráérzek a helyes vezetésre. Néhány kör után azonban száz százalékosan uraltam az autót. Nagyon élveztem az erőt, ami ott dübörgött alattam. Alig várom, hogy ezzel a kocsival egy versenyen is kipróbálhassam magam.” – lelkendezett Makai György.</w:t>
      </w:r>
    </w:p>
    <w:p>
      <w:pPr>
        <w:pStyle w:val="Normal"/>
        <w:jc w:val="both"/>
        <w:rPr/>
      </w:pPr>
      <w:r>
        <w:rPr/>
        <w:t>A következő teszt júliusban lesz, amikor Makai egy másik versenyautót próbálhat ki, immár a NASCAR hivatalos megfigyelőinek jelenlétében. Ezután – a tervek szerint – már ősszel rajthoz állhat egy-két versenyen.</w:t>
      </w:r>
    </w:p>
    <w:p>
      <w:pPr>
        <w:pStyle w:val="Normal"/>
        <w:jc w:val="both"/>
        <w:rPr/>
      </w:pPr>
      <w:r>
        <w:rPr/>
        <w:t>Makai amerikai meghívása akár egy mai mese is lehetne. A Sony Playstation egyik versenyét nyerte meg és ez a nyeremény juttatta őt a hazai Renault Clio Kupa egyik autójába: jutalmul végigvezethetett egy versenyt. Nagy meglepetésre kitűnően szerepelt és erre figyelt fel a NASCAR egyik menedzsere. Hónapokon át figyelte Makai stílusát, versenyzői magatartását, majd egy olyan ajánlattal állt elő, amit magyar versenyző még soha nem kapott. Makai György kipróbálhatja magát a NASCAR hivatalos tesztelésén, és ha ott is úgy szerepel, mint a Renault magyar bajnokságán, rajtengedélyt kaphat. A hódmezővásárhelyi fiú sokáig nem hitte el, hogy ez valóság és nem álom. Aztán hamarosan megkapta hivatalos meghívóját, amerikai vízumát és június 11-én már Észak-Karolinában volt. Amennyiben a második teszt is úgy sikerül, mint az első, lesz magyar sportoló Amerika legnépszerűbb autó-motor sportjában. Gondoljuk végig, hogy ez mit jelent. Elegendő emlékeztetni egy másik magyar versenyző Forma-1-es idényére, ahol százmilliók voltak a beugrók. Makai Györgynek a meghívás, az amerikai út, a teszt nem került pénzébe, őt a tehetsége viszi a nagy lehetőség kapujába.</w:t>
      </w:r>
    </w:p>
    <w:p>
      <w:pPr>
        <w:pStyle w:val="Normal"/>
        <w:jc w:val="both"/>
        <w:rPr/>
      </w:pPr>
      <w:r>
        <w:rPr/>
        <w:t xml:space="preserve">Makai György szponzorációs hátterét a Danubius Rádió, a Sony Playstation és a Red Bull biztosítja. A támogatók körének még bővülnie kell, hogy a sikeres tesztek után majd valóban az első magyar NASCAR-pilóta sikereinek örülhess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A NASCAR Craftsman szériában elsősorban amerikai gyártmányú Chevroletek, Dodge-ok, Fordok és Toyoták versenyeznek ovális-, illetve körpályákon, s a sorozat rendkívül népszerű a nagyteljesítményű, erőteljes autók fanatikusai körében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rPr>
          <w:sz w:val="22"/>
        </w:rPr>
      </w:pPr>
      <w:r>
        <w:rPr>
          <w:sz w:val="22"/>
        </w:rPr>
        <w:t>További információ:</w:t>
      </w:r>
    </w:p>
    <w:p>
      <w:pPr>
        <w:pStyle w:val="BodyText2"/>
        <w:rPr>
          <w:sz w:val="22"/>
        </w:rPr>
      </w:pPr>
      <w:r>
        <w:rPr>
          <w:sz w:val="22"/>
        </w:rPr>
        <w:t>Szigeti Krisztina, M&amp;H Communications, 1022 Budapest, Szemlőhegy u. 14. Telefon: (06-1) 316-2440, kszigeti@mandh.hu</w:t>
      </w:r>
    </w:p>
    <w:p>
      <w:pPr>
        <w:pStyle w:val="BodyText2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45:00Z</dcterms:created>
  <dc:creator>M&amp;H Communication</dc:creator>
  <dc:description/>
  <dc:language>en-US</dc:language>
  <cp:lastModifiedBy>M&amp;H Communication</cp:lastModifiedBy>
  <cp:lastPrinted>2005-06-20T10:46:00Z</cp:lastPrinted>
  <dcterms:modified xsi:type="dcterms:W3CDTF">2005-06-20T10:10:00Z</dcterms:modified>
  <cp:revision>6</cp:revision>
  <dc:subject/>
  <dc:title>Makai György, a fiatal magyar autóversenyző, aki korábban már megmutatta tehetségét a Shell V-Power Racing Renault Clio kupában</dc:title>
</cp:coreProperties>
</file>