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8042275" cy="1099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275" cy="1099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IZZASZTÓ SZOMBAT</w:t>
      </w:r>
    </w:p>
    <w:p>
      <w:pPr>
        <w:pStyle w:val="Normal"/>
        <w:jc w:val="both"/>
        <w:rPr>
          <w:rFonts w:ascii="Impact" w:hAnsi="Impact" w:cs="Impact"/>
          <w:i/>
          <w:i/>
          <w:iCs/>
          <w:color w:val="000080"/>
          <w:sz w:val="40"/>
        </w:rPr>
      </w:pPr>
      <w:r>
        <w:rPr>
          <w:rFonts w:cs="Impact" w:ascii="Impact" w:hAnsi="Impact"/>
          <w:i/>
          <w:iCs/>
          <w:color w:val="000080"/>
          <w:sz w:val="40"/>
        </w:rPr>
      </w:r>
    </w:p>
    <w:p>
      <w:pPr>
        <w:pStyle w:val="Heading6"/>
        <w:ind w:left="0" w:hanging="0"/>
        <w:jc w:val="both"/>
        <w:rPr>
          <w:sz w:val="28"/>
        </w:rPr>
      </w:pPr>
      <w:r>
        <w:rPr>
          <w:sz w:val="28"/>
        </w:rPr>
        <w:t>A Master Cars csapat az idei szezon első murvás versenyfutama a Szombathely Rally előtt egy félnapos teszten próbálta ki szinte az egész versenyautó flottát.</w:t>
      </w:r>
    </w:p>
    <w:p>
      <w:pPr>
        <w:pStyle w:val="TextBody"/>
        <w:jc w:val="both"/>
        <w:rPr/>
      </w:pPr>
      <w:r>
        <w:rPr/>
        <w:t>A teszten „csatasorba” állt a Rally I. osztályban látható két N3-as Renault Clio Ragnotti, az elmúlt miskolci futamon a Rallye2 élén is haladó egy generációval öregebb A7-es Clio, a két kupás Suzuki Ignis, az N csoportos Mitsubishi EVO IX-es valamint a csapat jó öreg Subaru Imprezáj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eszten több új fiatal versenyző is részt vett, akik a jövőben esetleg szintén a Master Cars színeiben állnak majd rajthoz különböző futamok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eszt a tétényi fennsíkon található vezetéstechnikai és tanpályájának a területén zajlott, ahol egy kb 3 kilométeres, technikás, murvás pálya is rendelkezésre áll. A pálya használatának lehetőségéért külön köszönetet mondunk a Budapesti Rendőr Sportegyesületnek és Hoffer Zsolt sporttársunknak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kora nyári hőség és a technikás pálya általában alaposan megizzasztotta versenyzőinket.</w:t>
      </w:r>
    </w:p>
    <w:p>
      <w:pPr>
        <w:pStyle w:val="TextBody"/>
        <w:jc w:val="both"/>
        <w:rPr/>
      </w:pPr>
      <w:r>
        <w:rPr/>
        <w:t>A fiuk különböző felállásban reggel 9 órától szorgalmasan rótták a kilométereket, hiszen a tavalyi Mikulás Rally volt az utolsó alkalom, ahol néhányuk murvás pályán autózhatott. Különösen a Rallye2-es versenyzőink számára volt fontos a murvás teszt, hiszen a második vonalban már régen nem zajlott verseny laza talajú pályákon. Ráadásul a különlegesen tempós szombathelyi pályák most először szerepelnek a második vonal pályái közöt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eszt egy érdekes újdonság kipróbálására is szolgált. Az egyik Clio ugyanis egy újfajta, alternatív üzemanyaggal száguldott a teszten. Amennyiben a próbák sikeresnek bizonyulnak és az új üzemanyagot előállító és forgalmazó céggel megszületik a már körvonalazódó megállapodás akkor a csapat teljes versenyautóparkja ezzel üzemelhet maj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meleg és a por ellenére a teszt remek hangulatban zajlott és több vendég is kipróbálhatta a murvás pályán való száguldást versenyzőink mellett a jobboldali ülésb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tervek szerint a szombathelyi versenyhétvégére tovább bővül majd a csapat és reméljük, hogy most már a technika ördöge is messzire elkerüli majd a kék-fehér versenygépeket és egy sikeres versenyt könyvelhet el a Master Cars az idei első murvás futamo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Impact"/>
        </w:rPr>
      </w:pPr>
      <w:r>
        <w:rPr>
          <w:rFonts w:eastAsia="Impact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bCs/>
      <w:i/>
      <w:iCs/>
      <w:color w:val="00FF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i/>
      <w:iCs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i/>
      <w:iCs/>
      <w:color w:val="00008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center"/>
      <w:outlineLvl w:val="5"/>
    </w:pPr>
    <w:rPr>
      <w:rFonts w:ascii="Impact" w:hAnsi="Impact" w:cs="Impact"/>
      <w:i/>
      <w:i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cs="Impact"/>
      <w:i/>
      <w:i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Impact" w:hAnsi="Impact" w:cs="Impact"/>
      <w:i/>
      <w:iCs/>
      <w:color w:val="000080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i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2:15:00Z</dcterms:created>
  <dc:creator>Boncz Elek</dc:creator>
  <dc:description/>
  <dc:language>en-US</dc:language>
  <cp:lastModifiedBy>Boncz Elek</cp:lastModifiedBy>
  <cp:lastPrinted>2008-04-03T16:21:00Z</cp:lastPrinted>
  <dcterms:modified xsi:type="dcterms:W3CDTF">2008-05-26T20:43:00Z</dcterms:modified>
  <cp:revision>6</cp:revision>
  <dc:subject/>
  <dc:title/>
</cp:coreProperties>
</file>