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Csizmeg Richár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zombathely Rali, előze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8. április 2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rmadik verseny, harmadik navigá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idei első murvás kihívás következik az A/7-es kategória tavalyi bajnokának, aki mellett Csizmeg Richárd személyében újabb navigátor ül majd a hétvégén. Janzer György, a Berg Autósport Egyesület versenyzője nagyon készül, és  bízik a jó eredményben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Janzer György: </w:t>
      </w:r>
      <w:r>
        <w:rPr>
          <w:rFonts w:cs="Courier New" w:ascii="Courier New" w:hAnsi="Courier New"/>
          <w:sz w:val="22"/>
          <w:szCs w:val="22"/>
        </w:rPr>
        <w:t xml:space="preserve">„A </w:t>
      </w:r>
      <w:r>
        <w:rPr>
          <w:rFonts w:cs="Courier New" w:ascii="Courier New" w:hAnsi="Courier New"/>
        </w:rPr>
        <w:t>bajnokságban vezetjük az A/7-es kategóriát, és ez most a legfontosabb, hiszen a mi kocsink murván jobb egy picivel, sőt én is jobban szeretem a laza talajt. Így, hogy ezekre a futamokra előnnyel érkezünk, talán van esélyünk lépéselőnyhöz jutni. Mindenképpen nyerni megyünk tehát Szombathelyre, még akkor is, ha erősödött a mezőny az elmúlt időszakban. Nagyon kíváncsi vagyok az ellenfeleink teljesítményére, hiszen sok olyan versenyző megy R3-as kocsival, akik tavaly vagy nem mentek, vagy másik kategóriában. A taktika szerint az első napon szeretnénk húzósabban menni, hiszen azokat a pályákat ismerjük jobban, valamint a kocsinak is inkább azok fekszenek. Jó lenne némi előnnyel zárni az első napot, de ha véletlenül nem így lesz, akkor másnap is erőből megyünk. A második napon lévő szakaszok meglepően romlottak a tréningezés alatt is, nagyon sok helyen a kigyorsítási részeken már most rázott a talaj. Sokkal több a második napon a kigyorsítás, ami nem kedvez nekünk, hiszen vannak a mi kocsinknál jóval erősebb gépek a kategóriában. A kocsin nem lesz semmiféle komoly változás, talán csak annyi, hogy tavalyhoz képest puhább sperrel megyünk, így könnyebb lesz vezetni a Renault-t. Szeretnénk menni a verseny előtti hivatalos teszten, hogy kicsit visszaszokjunk a laza talajra. A harmadik idei versenyen a harmadik navigátorral fogok indulni. Csizmeg Richárd ül majd mellettem, akivel a tréningezés nagyon jól sikerült. A két nap végén azt mondta, hogy Ő a megírt itinerből simán el tudna menni, így bizakodó vagyok. Remélem sikerül majd eredményesen együtt dolgoznunk!”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 xml:space="preserve">, Bahuba Kft. Nonstop gumiszerviz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454857998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2090938475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30:00Z</dcterms:created>
  <dc:creator>teszt2</dc:creator>
  <dc:description/>
  <cp:keywords/>
  <dc:language>en-US</dc:language>
  <cp:lastModifiedBy>Zoltan Bessenyey</cp:lastModifiedBy>
  <dcterms:modified xsi:type="dcterms:W3CDTF">2008-06-02T12:30:00Z</dcterms:modified>
  <cp:revision>2</cp:revision>
  <dc:subject/>
  <dc:title> </dc:title>
</cp:coreProperties>
</file>