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–Rubóczky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-as kategória), AP Motorsport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Rali,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június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ethő két autóval támad Szombathelye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ét autót is felkészített a Szombathely Ralira az AP Motorsport. Pethő István és Rubóczky Attila a már jól ismert A8-as Mitsubishi Lancer Evo VI-ossal áll rajthoz, de láthatjuk majd a csapat vadonatúj N-es Evo IX-esét i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: – Végre elkészült a kilencesünk is. Nagyon sokat dolgoztunk vele. Nem akartuk elkapkodni a munkát, inkább egy jó autót akartunk építeni, amivel később nincs gond. Az év hátralévő versenyeire kiadtuk bérbe, aztán majd meglátjuk, hogy jövőre mennyire lehet az A8-assal verseny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ég sokat foglalkoztunk most az N-es autóval, ezért a mi A8-asunk még nincs kész. Szerencsére csak le kellett mosni az előző verseny óta. Most még olajat cserélünk rajta, aztán van még egy futómű állításunk és támad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ombathely mindig is jó versenyünk volt. Már a VFTS-sel is szerettem itt menni, az A8-assal pedig háromszor voltunk másodikok, úgyhogy most már szeretnénk nyerni. Annál is inkább, mert az egri kiesésünk után a bajnokságban is feljebb akarunk kapaszko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st is biztosan sokan szeretnének nyerni A8-ban, de remélem, hogy ezúttal a szerencse is velünk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óczky Attila: – Nagyon készülünk a versenyre. Nagyon motiváltak vagyunk. A pályák tetszenek. Egy dologra azonban kíváncsi vagyok, hogy ez a körgyorsasági hogyan fog zajlani. Aszfalton működik a körgyors, de murván nem tudom, hogy mennyire lehet majd lá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tiner íráskor próbáltunk arra törekedni, hogy olyan támpontokat keressünk a féktávhoz, amik magasabban vannak és a porban is látszanak majd, de nem lesz könnyű dolgu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skolcra is úgy mentünk, hogy nyerni szeretnénk, most is ez a célunk. Szombathely eddig mindig jól alakult nekünk, úgyhogy bízunk benne, meglesz az idei első győzelmünk. Abszolút értékelésben egyszer már beférhetnénk az első ötbe, de ahhoz most szerencse is kelle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sapat együttműködő partnere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P Hungary Kft, NAGOYA KFT, LAVINA SZERVÍZ KFT - MOBIL 1, Bálint Sped, Fülöp Transport, STIHL Jegenye Kft, Dafusz Kft, Car&amp;Car Bt, Galex Transport Kft, NEOCONS Kft, SZOFA, AP Motorsport Kft, JRJ Bt. Autóvizsgáztatás Fót, CO&amp;CO Kft, Partnercsoport Kft, Alumatik Kft. Metrirep Kft, Prototype Kft, PERPETUUM MOBILE KFT, DUNA-DOM 2003 KFT, ABW Kft Vá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rt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9:00Z</dcterms:created>
  <dc:creator>Mihályi Csaba</dc:creator>
  <dc:description/>
  <cp:keywords/>
  <dc:language>en-US</dc:language>
  <cp:lastModifiedBy>Mihályi Csaba</cp:lastModifiedBy>
  <dcterms:modified xsi:type="dcterms:W3CDTF">2008-06-02T13:17:00Z</dcterms:modified>
  <cp:revision>12</cp:revision>
  <dc:subject/>
  <dc:title>Pethő István–Rubóczky Attila</dc:title>
</cp:coreProperties>
</file>