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ajtóinformáció</w:t>
        <w:br/>
        <w:t>Hadik Rallye Team</w:t>
        <w:br/>
        <w:t>Hadik András – Juhász István</w:t>
        <w:br/>
        <w:t>Subaru Impreza N12, N/4</w:t>
        <w:br/>
        <w:br/>
      </w:r>
      <w:r>
        <w:rPr>
          <w:rFonts w:cs="Times New Roman" w:ascii="Times New Roman" w:hAnsi="Times New Roman"/>
          <w:b/>
          <w:color w:val="FF0000"/>
          <w:sz w:val="24"/>
        </w:rPr>
        <w:t>Szombathely Rallye 200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előzetes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707" w:gutter="0" w:header="720" w:top="2518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40-es rajtszámmal vesz részt a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Hadik Rallye Team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páros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Hadik Andrá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Juhász István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a hétvégi szombathelyi futamon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Hadik András: vegyes érzelmekkel tértem haza a pályabejárásról, hiszen a gyorsaságik alapjában véve tetszenének, csak keveslem a kanyarok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A május végi pozsonyi futam után átnéztük az autót, kapott murva futóművet is. Tavaly már kipróbáltuk az AST lengéscsillapítókat ezeken a pályákon a Škoda Octavia Kit Car-ban. Akkor nagyon jól teljesítettek, bízom benne, hogy most sem lesz ez másképp. A beállításokat a verseny előtti teszten végzem majd, amire mindenképp szükség van, hiszen egy métert sem mentem még a Subaruval murván.</w:t>
      </w:r>
    </w:p>
    <w:p>
      <w:pPr>
        <w:pStyle w:val="Normal"/>
        <w:jc w:val="both"/>
        <w:rPr/>
      </w:pPr>
      <w:r>
        <w:rPr/>
        <w:t>Remélem ebben a népes géposztályban is sikerül majd jó helyen végeznünk!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707" w:gutter="0" w:header="720" w:top="2518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280" w:after="28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2267" w:gutter="0" w:header="720" w:top="2518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65F91"/>
      </w:rPr>
    </w:pPr>
    <w:r>
      <w:rPr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65F91"/>
      </w:rPr>
    </w:pPr>
    <w:r>
      <w:rPr>
        <w:color w:val="365F9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65F91"/>
      </w:rPr>
    </w:pPr>
    <w:r>
      <w:rPr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13360</wp:posOffset>
          </wp:positionH>
          <wp:positionV relativeFrom="margin">
            <wp:posOffset>-1437005</wp:posOffset>
          </wp:positionV>
          <wp:extent cx="7372350" cy="10539095"/>
          <wp:effectExtent l="0" t="0" r="0" b="0"/>
          <wp:wrapNone/>
          <wp:docPr id="1" name="WordPictureWatermark5409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09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53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3360</wp:posOffset>
          </wp:positionH>
          <wp:positionV relativeFrom="margin">
            <wp:posOffset>-1437005</wp:posOffset>
          </wp:positionV>
          <wp:extent cx="7372350" cy="10539095"/>
          <wp:effectExtent l="0" t="0" r="0" b="0"/>
          <wp:wrapNone/>
          <wp:docPr id="2" name="WordPictureWatermark54093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4093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53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13360</wp:posOffset>
          </wp:positionH>
          <wp:positionV relativeFrom="margin">
            <wp:posOffset>-1437005</wp:posOffset>
          </wp:positionV>
          <wp:extent cx="7372350" cy="10539095"/>
          <wp:effectExtent l="0" t="0" r="0" b="0"/>
          <wp:wrapNone/>
          <wp:docPr id="3" name="WordPictureWatermark54093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4093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53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7:00Z</dcterms:created>
  <dc:creator>Baluka</dc:creator>
  <dc:description/>
  <dc:language>en-US</dc:language>
  <cp:lastModifiedBy>Hadik Rallye Team</cp:lastModifiedBy>
  <cp:lastPrinted>2008-06-04T12:32:00Z</cp:lastPrinted>
  <dcterms:modified xsi:type="dcterms:W3CDTF">2008-06-04T10:32:00Z</dcterms:modified>
  <cp:revision>5</cp:revision>
  <dc:subject/>
  <dc:title>Sajtóinformáció</dc:title>
</cp:coreProperties>
</file>