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2008. június. 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is magyar Finnorszá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Kőváry Barna murván is kipróbálja a Renault Cliót. Navigátorával ismeretlen terepre térnek, a Szombathely ralin utoljára még ellenfelekként versenyeztek, ami azért nem tegnap vol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Június 6-8. között rendezik a Magyar Ralibajnokság harmadik futamát: a Szombathely Rallye-t a Karpackie Kupáért. A futamon rajthoz áll Kőváry Barna is, amit tavaly nem írhattunk le. 2007-ben ugyanis még nem volt murva futómű Renault Clio R3-hoz, ám mostanra ez megoldódott, így a csapat gőzerővel készül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"Nagyon várom már, hogy versenyezzünk. Másoknak sok pálya ismerős már, de mi Szentiványi Szabi navigátorommal akkor mentünk itt utoljára, amikor még Trabantoztunk és egymás ellen versenyeztünk. Túl vagyunk a pályabejáráson, ahol megbizonyosodtunk róla, hogy nagyon jó minőségű útszakaszok várnak ránk. Vannak nagyon tempós részek, ahol olyan száguldani, minta a Finn ralin lennék" – mondta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idén eddig aszfaltos futamok voltak a Renault Cliót teljes átalakítja a csapat a mostani versenyre. Az autóhoz megérkeztek a gyári védőburkolatok, amelyek nemcsak megóvják az alkatrészeket, de megakadályozzák azt is, hogy a kerekek tele menjenek murvával. Kicserélik a felfüggesztést, más lengéscsillapítókat alkalmaznak és magasabbra került a karosszéria. A laza talajra nem 17-es, hanem kevésbé defektveszélyes 15 colos gumikat haszná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laza talaj sokkal megengedőbb. Én hegyi gyerek vagyok, így télen nagyon hamar megtanultam, hogyan kell csúsztatni az autót. A Clióval viszont most először megyünk ilyen talajon. Ki kell még tapasztalnunk, hogy működik a gumi és hogyan viselkedik ilyen körülmények között a sperrdifi.  Miskolcon még hosszú váltóval indultunk, most viszont visszaraktuk a rövidebb áttételt, a jobb kigyorsítások miatt. Sok múlik majd azon sikerül-e fejlődnünk a féktávok terén" – beszélt a verseny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el 600 kilométer vár a versenyzőkre a szombathelyi futamon, amit két nap alatt, 14 gyorsasági teljesítésével tudhatnak le. A páros ezúttal sem mindent egy lapra feltéve száguldozik majd, eddig még nem törték össze az autót, amin ezúttal sem szeretnének 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Továbbra is tanulni szeretnénk, de nagyon jó versenyre számítok. Én jobban szeretem a murvát, ilyen talajon sokkal kezelhetőbb az autó. Arra számítok, hogy a Szombathely ralin közelebb tudunk kerülni a kategória elejéhez. Az a célunk, hogy a Miskolci versenyen mutatott tempónkhoz képest sikerüljön gyorsulnunk" – beszélt esélyei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68300</wp:posOffset>
            </wp:positionV>
            <wp:extent cx="7658100" cy="280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18:00Z</dcterms:created>
  <dc:creator>zsolt.horvath</dc:creator>
  <dc:description/>
  <cp:keywords/>
  <dc:language>en-US</dc:language>
  <cp:lastModifiedBy>zsolt.horvath</cp:lastModifiedBy>
  <dcterms:modified xsi:type="dcterms:W3CDTF">2008-06-04T20:18:00Z</dcterms:modified>
  <cp:revision>2</cp:revision>
  <dc:subject/>
  <dc:title>Elénk ugrott egy vadkacsaszarvas</dc:title>
</cp:coreProperties>
</file>