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311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2008. június. 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őváry Barna túlélte a Szombathely-rali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őváry Barna és Szentiványi Szabolcs teljesítette első murvás versenyét a Renault Clióval. Ám nem adták ingyen a céldobogót, a páros rengeteget küzdött a Szombathely-ralin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7 nevezőből mindössze 50-en értek célba a június 6-8. között, a Karpackie kupáért rendezett Szombathely Rallye-n. A Kőváry Barna-Szentiványi Szabolcs páros egyike volt a sikeres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közben a pályabejáráson még kitűnő pályák fogadták a versenyzőket, a futamra a helyzet megváltozott. "Nagyon tetszettek a pályák, de az eső miatt jelentősen megváltoztak. Ez már a harmadik verseny idén, ahol esőben megyünk. Kezdem kissé unni" - summázta a helyzetet Kőváry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-vasárnap dőlt az égi áldás, amitől rendkívül csúszóssá váltak a pályák. Eleinte ez nem is jelentett akkor gondot a Trabanton edződött versenyzőnek. "Nagy élmény menni az autóval. Utoljára nyolc éve mentem itt Stomil gumikkal, a mostani Pirellik, viszont sokkal jobban fognak murván" - mondta még szombaton a pilóta, aki hozzáfűzte: "Kifejezetten élvezem az ugratót. Padlógázzal érkeztünk aztán persze orra estünk, mintha a Szardínia ralin lennénk. A hűtőt szétütöttük, de ez az utolsó gyorson történt, így a fiúk ki tudták javítani a szervizparkban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sárnapra azonban megváltozott a véleménye, ami nemcsak az esőnek, de annak is köszönhető volt, hogy már nemcsak az első, de a másodosztály is versenyzett a szakaszokon. Ettől pedig nagyon leromlott a pályák állapota. Ahogy a pilóta fogalmazott: legföljebb az előfutóként hajtó terepralis X5-ös BMW-nek volt alkalm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 a csapat Renault Clio R3-asa tökéletes állapotban volt, akadt egy kis műszaki gond. Egy félreértés miatt a Miskolc-rali után a hosszabb áttételű váltó maradt az autóban. Ezért a kanyarokban időt veszítettek, amit a fák közötti 190-es tempóval sem volt könnyű ellensúlyozni, főként, hogy nem ez volt a fő problémá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Ha csak elveszem a gázt, már attól keresztbe megy az autó. Egészeket kell tekernem a kormányon, hogy egyenesben tartsam, pedig ballábbal simítom a féket, hogy fogjam a hátulját. A probléma a differenciálművünkből adódik, annyira keményen fog, hogy szinte vezethetetlen a kocsi. El kell vennem a gázt váltáskor is, hiába van benne a tiltás, mert annyira dolgozik az eleje, annyira adja a nyomatékot, hogy nem tudom áthúzni. Nem versenyeztünk, csak próbáltuk túlélni. Most már tudjuk, murvára puhább sperrdiffi kell" - értékelt a piló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r közel sem volt ideális verseny, a csapat nem elégedetlen, sikerült célba érniük, negyedikként zártak. Sőt, amikor egy kicsit szárazabb volt a pálya, egyből gyorsultak, akkor nem is maradtak el az ellenfelektől. Sikerült szakaszt is nyerniük, hiszen a harmadik gyorsaságin, a Dozmat – Nárai közötti pályán Barna Cliója volt a leggyorsab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Elképesztően munkás verseny volt, mindkét karom fáj. Annyira elfáradtam a koncentrálásban, hogy néha vissza kellett kérdeznem, hogy most akkor merre megyünk? De nem hibáztunk, nem forogtunk meg, nem csúsztunk ki. Az autónk sérülésmentes. Nem volt műszaki hibánk, a Renault Clio megint bizonyított. Sok tapasztalatot szereztünk az első murvás versenyünkön, úgyhogy végül is elégedettek lehetünk" - összegezte a versenyt Kőváry Bar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pat bízva abban, hogy az már nem esőben zajlik, a Szombathelyen szerzett tapasztalatokkal készül a következő futamra, a Veszprém-ral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vábbi információkat olvashat Kőváry Barna blogjában a </w:t>
      </w:r>
      <w:hyperlink r:id="rId3">
        <w:r>
          <w:rPr>
            <w:rStyle w:val="InternetLink"/>
            <w:b/>
          </w:rPr>
          <w:t>www.autoexpom1.com</w:t>
        </w:r>
      </w:hyperlink>
      <w:r>
        <w:rPr>
          <w:b/>
        </w:rPr>
        <w:t xml:space="preserve"> oldal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368300</wp:posOffset>
            </wp:positionV>
            <wp:extent cx="7658100" cy="2802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expom1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0:21:00Z</dcterms:created>
  <dc:creator>zsolt.horvath</dc:creator>
  <dc:description/>
  <cp:keywords/>
  <dc:language>en-US</dc:language>
  <cp:lastModifiedBy>zsolt.horvath</cp:lastModifiedBy>
  <dcterms:modified xsi:type="dcterms:W3CDTF">2008-06-09T06:37:00Z</dcterms:modified>
  <cp:revision>4</cp:revision>
  <dc:subject/>
  <dc:title>Elénk ugrott egy vadkacsaszarvas</dc:title>
</cp:coreProperties>
</file>