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jtóinformáció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erg Autósport Egyesüle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nzer György – Csizmeg Richárd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Renault Clio R3 (A/7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zombathely Rali, összefoglaló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2008. június 9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Újabb győzelem, most laza talaj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z idei bajnoki sorozat első murvás versenyén, kaotikus állapotok közepette, újabb győzelmet szerzett a Berg Autósport Egyesület kettőse, Janzer György és Csizmeg Richárd. Így a Renault-s páros biztosan vezeti az A/7-es kategória küzdelmeit.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Janzer György: </w:t>
      </w:r>
      <w:r>
        <w:rPr>
          <w:rFonts w:cs="Courier New" w:ascii="Courier New" w:hAnsi="Courier New"/>
          <w:sz w:val="22"/>
          <w:szCs w:val="22"/>
        </w:rPr>
        <w:t xml:space="preserve">„Nem volt kedvünkre való az időjárás, mert ettől a fajta időtől ugyan tartottunk, de nagyon rossz volt végig is élni. Az első gyorsasági szakasztól kezdve végig vezetve sikerült nyernünk a kategóriában, ami a legfontosabb volt. Az első nap végén 6-7 másodpercre volt a második és harmadik helyezett tőlünk, így elég szoros befutóra tippeltünk. Sajnos a két laktanyai szakaszon mentünk lassan, ott kaptunk sokat. Igaz ez a pálya volt a legvizesebb és sokszor úgy éreztük, hogy hajtásgondunk van, annyira nem akart menni a kocsi az ázott sárban. A második nap első körében ezt a különbséget sikerült 20 másodpercre növelni. Közben kiesett Tárnok Tamás, a harmadik helyen Hering Gyula pedig hibázott így kicsit visszavehettünk a tempóból. Az első napon nem voltak kellően megvágva a gumijaink, amely hibát orvosoltunk a második napra, így a kocsi is sokkal vezethetőbbé vált. Kevés ember mondhatja el, hogy relatív probléma mentesen ment végig ezen a futamon, de nekünk szerencsére nem volt semmiféle technikai gondunk. Ricsi beváltotta a hozzá fűzött reményeket. Az első szakaszokon sikerült összeszoknunk, megtudta pontosan hogyan is várom az információkat és onnantól zökkenőmentesen ment minden, sőt a közösen kifejlesztett taktika is bejött. Ha jól számolunk, akkor komoly előnnyel vezetjük a bajnoki tabellát, ami nagyon fontos számunkra. Most következik majd a kedvenc versenyem, amelyen ugyan még sosem sikerült nyernem, de ettől még nagyon szeretem. Bízom benne, hogy sikerül tovább növelni az előnyünket a bajnokságban.”  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b/>
          <w:bCs/>
          <w:color w:val="000000"/>
        </w:rPr>
        <w:t>Köszönet támogatóinknak</w:t>
      </w:r>
      <w:r>
        <w:rPr>
          <w:rFonts w:cs="Courier New" w:ascii="Courier New" w:hAnsi="Courier New"/>
          <w:color w:val="000000"/>
        </w:rPr>
        <w:t>: Euro Mobil Kft., Shell Hungary ZRT., 3M Hungária Kft.,  </w:t>
      </w:r>
      <w:hyperlink r:id="rId2">
        <w:r>
          <w:rPr>
            <w:rStyle w:val="InternetLink"/>
          </w:rPr>
          <w:t>www.gumibolt.hu</w:t>
        </w:r>
      </w:hyperlink>
      <w:r>
        <w:rPr>
          <w:rFonts w:cs="Courier New" w:ascii="Courier New" w:hAnsi="Courier New"/>
          <w:color w:val="000000"/>
        </w:rPr>
        <w:t xml:space="preserve">, Bahuba Kft. Nonstop gumiszerviz,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További információk a www.janzerrally.hu oldalon található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385" w:dyaOrig="5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.25pt;height:26.25pt" filled="f" o:ole="">
          <v:imagedata r:id="rId2" o:title=""/>
        </v:shape>
        <o:OLEObject Type="Embed" ProgID="" ShapeID="ole_rId1" DrawAspect="Content" ObjectID="_237090669" r:id="rId1"/>
      </w:object>
    </w:r>
    <w:r>
      <w:rPr/>
      <w:t xml:space="preserve">                         </w:t>
    </w:r>
    <w:r>
      <w:rPr/>
      <w:drawing>
        <wp:inline distT="0" distB="0" distL="0" distR="0">
          <wp:extent cx="5715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" t="-76" r="-6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</w:t>
    </w:r>
    <w:r>
      <w:rPr/>
      <w:object w:dxaOrig="975" w:dyaOrig="734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48.75pt;height:36.75pt" filled="f" o:ole="">
          <v:imagedata r:id="rId5" o:title=""/>
        </v:shape>
        <o:OLEObject Type="Embed" ProgID="" ShapeID="ole_rId4" DrawAspect="Content" ObjectID="_1305883130" r:id="rId4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l(&apos;http://www.gumibolt.hu/&apos;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6:26:00Z</dcterms:created>
  <dc:creator>teszt2</dc:creator>
  <dc:description/>
  <cp:keywords/>
  <dc:language>en-US</dc:language>
  <cp:lastModifiedBy>Zoltan Bessenyey</cp:lastModifiedBy>
  <dcterms:modified xsi:type="dcterms:W3CDTF">2008-06-09T18:05:00Z</dcterms:modified>
  <cp:revision>3</cp:revision>
  <dc:subject/>
  <dc:title> </dc:title>
</cp:coreProperties>
</file>