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8042275" cy="1099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275" cy="1099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>
          <w:rFonts w:eastAsia="Impact"/>
        </w:rPr>
        <w:t xml:space="preserve"> </w:t>
      </w:r>
      <w:r>
        <w:rPr/>
        <w:t>SZOMBATHELYEN A MÁSODIK VONAL ÁLLTA A SARAT</w:t>
      </w:r>
    </w:p>
    <w:p>
      <w:pPr>
        <w:pStyle w:val="Normal"/>
        <w:jc w:val="both"/>
        <w:rPr>
          <w:rFonts w:ascii="Impact" w:hAnsi="Impact" w:cs="Impact"/>
          <w:i/>
          <w:i/>
          <w:iCs/>
          <w:color w:val="000080"/>
          <w:sz w:val="40"/>
        </w:rPr>
      </w:pPr>
      <w:r>
        <w:rPr>
          <w:rFonts w:cs="Impact" w:ascii="Impact" w:hAnsi="Impact"/>
          <w:i/>
          <w:iCs/>
          <w:color w:val="000080"/>
          <w:sz w:val="40"/>
        </w:rPr>
      </w:r>
    </w:p>
    <w:p>
      <w:pPr>
        <w:pStyle w:val="Heading6"/>
        <w:ind w:left="0" w:hanging="0"/>
        <w:jc w:val="both"/>
        <w:rPr>
          <w:sz w:val="28"/>
        </w:rPr>
      </w:pPr>
      <w:r>
        <w:rPr>
          <w:sz w:val="28"/>
        </w:rPr>
        <w:t xml:space="preserve">A szó szoros és átvitt értelmében is egyaránt. Három párosunk közül ugyanis sajnos az első osztályban induló Tóth Tamás – Szabó Tamás kettősünknek igencsak rövidre sikerült a szombathelyi futam. Két Tamásunk a pályabejárás után még nagyon bizakodó volt. Az EVO IX-es Mitsubishit is sikerült jól beállítani pénteken nagyon jó hangulatban teljesítették az ünnepélyes rajtceremóniát Szombathely főterén. Aztán sajnos szombat reggel jött a fekete leves, amit a technika ördöge szolgált fel párosunknak. Az első gyorsasági szakasz rajtja után kb. háromszáz méterrel tönkrement a Lancer osztóműve így rögtön az első métereken fel kellett adniuk a versenyt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A csapat így már csak a két Rallye2-ben rajthoz álló kettősünkben bízhatott, akik végül az előzetes tervekkel ellentétben mindketten egy – egy Renault Clio Ragnotti-val álltak rajthoz a szombathelyi futamon. Stóbl Balázs és Szilassy Arnold Subaru Imprezája sajnos nem készült el a versenyig így pótlásul az egyik N3-as Clioval vágtak neki a futamnak az F csoport értékelésében, ami külön plusz kihívást is kínált, hiszen ebben a kategóriában jóval erősebb általában négykerék meghajtású autók indulnak. A fiuk így is bátran felvették a kesztyűt és nekivágtak a szombati nagy dagonyázásnak, mivel a verseny előtti éjszaka óriási mennyiségű eső zúdult a szombathelyi pályákra. Párosunk becsülettel végig küzdötte a versenyt és végül az F csoport abszolút kilencedik és az F3 géposztály negyedik helyén fejezték be a futamo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ásik Rallye2-es párosunk Gergely Balázs és  Zavicsa Zsolt akik már Miskolcon is kiegyensúlyozott teljesítményt nyújtottak a kölcsön Hondával, most is töretlenül haladtak előre az igen nehéz körülményeket kínáló pályákon és megvédve a csapat becsületét végül elhozták az A7 géposztály harmadik helyéért járó serlegeke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avalyi és az idei évre visszatekintve összegzésül elmondhatjuk, hogy Szombathely nem tartozik a legszerencsésebb versenyhelyszínek közé a csapat életében, de mivel a sportban mindig előre kell nézni és az új kihívásokat keresni a Master Cars már lelkesen készül a következő megmérettetésekre!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bCs/>
      <w:i/>
      <w:iCs/>
      <w:color w:val="00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i/>
      <w:iCs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i/>
      <w:iCs/>
      <w:color w:val="00008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rFonts w:ascii="Impact" w:hAnsi="Impact" w:cs="Impact"/>
      <w:i/>
      <w:i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i/>
      <w:i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Impact" w:hAnsi="Impact" w:cs="Impact"/>
      <w:i/>
      <w:iCs/>
      <w:color w:val="000080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i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2:00Z</dcterms:created>
  <dc:creator>Boncz Elek</dc:creator>
  <dc:description/>
  <dc:language>en-US</dc:language>
  <cp:lastModifiedBy>Boncz Elek</cp:lastModifiedBy>
  <cp:lastPrinted>2008-04-03T16:21:00Z</cp:lastPrinted>
  <dcterms:modified xsi:type="dcterms:W3CDTF">2008-06-12T08:36:00Z</dcterms:modified>
  <cp:revision>3</cp:revision>
  <dc:subject/>
  <dc:title/>
</cp:coreProperties>
</file>