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YMA RACING TEAM-SZOMBATHELY RALLYE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Június 23. és 25 között kerül megrendezésre az idei első murvás verseny Szombathelyen és környékén. A verseny évek óta a pilóták és a nézők kedvence, mert a tempós földes, murvás pályák könnyen megközelíthetőek, és az autókat sem „gyilkolják” szét. A verseny nevében is jelentkező „GARANCIÁT” a kellemes időtöltésre a rendező Oroszlán testvérpár jelenti, akik évekig koptatták a pályákat komoly sikerekkel. A csütörtöki napon zajlanak a gépátvételi részek, este pedig az Új-Ebergényi Kastélyszállóban találkoznak a média, a csapatok és szponzorok képviselői.</w:t>
      </w:r>
    </w:p>
    <w:p>
      <w:pPr>
        <w:pStyle w:val="Normal"/>
        <w:jc w:val="both"/>
        <w:rPr/>
      </w:pPr>
      <w:r>
        <w:rPr/>
        <w:t xml:space="preserve">A mezőny eleje előtt fél órával már a Historic versenyautók haladnak, majd a WRC-k nyitják a sort, mi a </w:t>
      </w:r>
      <w:r>
        <w:rPr>
          <w:b/>
          <w:bCs/>
        </w:rPr>
        <w:t xml:space="preserve">60 </w:t>
      </w:r>
      <w:r>
        <w:rPr/>
        <w:t xml:space="preserve">rajtszámmal indulunk, a mezőny végén pedig a közönség kedvenc Trabi várható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ryma Zoltán</w:t>
      </w:r>
      <w:r>
        <w:rPr/>
        <w:t>: az autó főbb részei felújításon estek keresztül. Az ominózus váltóművet, ami Miskolcon a kiesést okozta, Olaszországból hozatott versenyalkatrészekkel újítottuk meg, így reméljük, nem lehet vele a továbbiakban probléma. A motorban gyűrűket és csapágyakat cseréltünk, ezek talán néhány lóerő plusszt jelentenek. A külcsínben látható legnagyobb változás a komplett murvafutómű beépítése – emiatt tesztelnünk is kellett, hogy megtaláljuk a legmegfelelőbb beállításokat. A teszt nálunk nem azt jelenti, amit a VB-s csapatoknál, mi inkább a beépített új alkatrészek, változtatások megbízhatóságát vizsgáljuk.</w:t>
      </w:r>
    </w:p>
    <w:p>
      <w:pPr>
        <w:pStyle w:val="Normal"/>
        <w:jc w:val="both"/>
        <w:rPr/>
      </w:pPr>
      <w:r>
        <w:rPr/>
        <w:t>A tréning rendben zajlott, előrelátásunknak hála, klímatizált és pormentes körülmények között (minden rést leragasztottunk). A pályák szerintem nagyon gyorsak, a gördülő kavicsok miatt a kanyarok megtréfálhatnak. Szombathely a kedvenceink közé tartozik, sokszor szereztünk itt értékes pontokat, sőt kategóriát is nyertünk.</w:t>
      </w:r>
    </w:p>
    <w:p>
      <w:pPr>
        <w:pStyle w:val="Normal"/>
        <w:jc w:val="both"/>
        <w:rPr/>
      </w:pPr>
      <w:r>
        <w:rPr/>
        <w:t>Várakozóan tekintünk a verseny elé, hiszen most minden összeállt a támogatóknak és a szervizcsapatnak köszönhetően, sok szeretettel várunk minden autósport rajongó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53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15pt;height:44.55pt" filled="f" o:ole="">
          <v:imagedata r:id="rId2" o:title=""/>
        </v:shape>
        <o:OLEObject Type="Embed" ProgID="" ShapeID="ole_rId1" DrawAspect="Content" ObjectID="_1899093414" r:id="rId1"/>
      </w:object>
    </w:r>
    <w:r>
      <w:rPr/>
      <w:object w:dxaOrig="4410" w:dyaOrig="7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29.55pt;height:46.15pt" filled="f" o:ole="">
          <v:imagedata r:id="rId4" o:title=""/>
        </v:shape>
        <o:OLEObject Type="Embed" ProgID="" ShapeID="ole_rId3" DrawAspect="Content" ObjectID="_499199678" r:id="rId3"/>
      </w:object>
    </w:r>
    <w:r>
      <w:rPr/>
      <w:object w:dxaOrig="10798" w:dyaOrig="810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2.35pt;height:54.25pt" filled="f" o:ole="">
          <v:imagedata r:id="rId6" o:title=""/>
        </v:shape>
        <o:OLEObject Type="Embed" ProgID="" ShapeID="ole_rId5" DrawAspect="Content" ObjectID="_1990553466" r:id="rId5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21:00Z</dcterms:created>
  <dc:creator>Pryma Zoltán</dc:creator>
  <dc:description/>
  <dc:language>en-US</dc:language>
  <cp:lastModifiedBy>Pryma Zoltán</cp:lastModifiedBy>
  <cp:lastPrinted>2005-06-21T17:39:00Z</cp:lastPrinted>
  <dcterms:modified xsi:type="dcterms:W3CDTF">2005-06-21T15:46:00Z</dcterms:modified>
  <cp:revision>4</cp:revision>
  <dc:subject/>
  <dc:title>Június 23 és 25 között kerül megrendezésre az idei elős murvás verseny Szombathelyen és környékén</dc:title>
</cp:coreProperties>
</file>