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CLIO FLOTTA VESZPRÉMBEN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Heading6"/>
        <w:ind w:left="0" w:hanging="0"/>
        <w:jc w:val="both"/>
        <w:rPr/>
      </w:pPr>
      <w:r>
        <w:rPr>
          <w:sz w:val="28"/>
        </w:rPr>
        <w:t>A Master Cars csapat az idei szezon legnehezebb feltételeket kínáló versenyhétvégéje elé néz a veszprémi BF GOODRICH Rallye-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A hétvégi futamon négy párost láthatunk majd a csapat színeiben a Renault Clio flottáb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Rallye2-ben három a Rallye I. osztályban egy párost láthatunk majd a kis francia méregzsákokban. Gergely Balázs és Zavicsa Zsolt a szombathelyi futam óta egy kisebb versenyen is részt vettek, ahol egy motorhiba miatt ugyan kiállni kényszerültek, de addig is tovább tudtak barátkozni a Cliov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en végül az F csoport értékelésében indult el a Clioval Stróbl Balázs és Szilassy Arnold. Ők is sikeresen teljesítették az első murvás futamot, és lelkesen készülnek a veszprémi megmérettetésre, ahol immár a többi Rallye2-es párosunkkal együtt már az A7 géposztályban gyűjtik majd a pontok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Impact"/>
        </w:rPr>
        <w:t xml:space="preserve"> </w:t>
      </w:r>
      <w:r>
        <w:rPr/>
        <w:t>A számukra hazai pályának számító veszprémi futamon debütál a Master Cars színeiben Benis Ferenc és Brigovácz Dóra akik az előfutó diesel Golfot cserélik le a Renault Cliora az első éles versenyben történő megmérettetésükre.</w:t>
      </w:r>
    </w:p>
    <w:p>
      <w:pPr>
        <w:pStyle w:val="TextBody"/>
        <w:jc w:val="both"/>
        <w:rPr/>
      </w:pPr>
      <w:r>
        <w:rPr/>
        <w:t xml:space="preserve">Annak érdekében, hogy ez az első futam minél sikeresebb legyen a mai napon egy teszten is részt vettek ahol Feriék elég hamar összebarátkoztak a francia technikával. Nagyon tetszett nekik az autó és nagyon várják már a hétvégi futamot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Rallye I. osztályban az N3-ban Rónavölgyi Endre és a tervek szerint egy csinos hölgynavigátor képviseli majd a Master Cars színeit szintén egy Renault Cliov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árosainkra a hétvégén az ORB-ben tizenkettő, a Rallye2-ben hat gyorsasági szakasz vár majd, százharminchat és hatvanegy kilométer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ellesleg csapatunk nem maradhatott ki a hétvégén véget ért foci EB-ből sem! A Népstadion melletti szoborparkban megrendezett Stadionnyár elnevezésű rendezvénysorozaton az elmúlt hétvégén az autósport hétvégéjére került sor ahol a Master Cars három versenyautója is látható volt, melyek mellett vasárnap este sok ezren szurkolták végig az EB kicsit gólszegényre, de annál izgalmasabbra sikeredett döntőjét.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5:00Z</dcterms:created>
  <dc:creator>Boncz Elek</dc:creator>
  <dc:description/>
  <dc:language>en-US</dc:language>
  <cp:lastModifiedBy>Amilo</cp:lastModifiedBy>
  <cp:lastPrinted>2008-04-03T16:21:00Z</cp:lastPrinted>
  <dcterms:modified xsi:type="dcterms:W3CDTF">2008-07-02T15:44:00Z</dcterms:modified>
  <cp:revision>3</cp:revision>
  <dc:subject/>
  <dc:title/>
</cp:coreProperties>
</file>