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34720</wp:posOffset>
            </wp:positionV>
            <wp:extent cx="7658100" cy="310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július.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őváry Barna megajándékozná magá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őváry Barna és Szentiványi Szabolcs dobogóra állna a hétvégén sorra kerülő Veszprém-ralin.  A csapat módosított autóval készül az évad talán legmelegebb és legnehezebb versenyér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ig a mezőny fele ért célba a legutóbbi Szombathely-ralin, de a Kőváry Barna és Szentiványi Szabolcs páros a céldobogón ünnepelhetett. Bár a 2008. július 4-6 között megrendezésre kerülő 15. BF Goodrich Veszprém Rallye még a vasi futamnál is nehezebbnek ígérkezik, a csapat magabiztosan készül és a korábbiaknál is jobb eredményben bí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teljes hossza meghaladja a 340 kilométert, s ebből 136 kilométer lesz gyorsasági szakasz.  Összesen 12 gyorsasági szerepel a Veszprém rali kiírásában, amely igazából 6x2. Szombaton az egyik hármat teljesítik kétszer vasárnap a másik há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Nekem úgy tűnik, hogy a Veszprém-ralihoz mérten könnyebbek a mostani pályák, bár én nem vagyok teljesen mérvadó, hiszen már nagyon rég, még Trabanttal versenyeztem itt utoljára. Ami nem tegnap volt. Mindenesetre rosszabbra számítottam!- mondta Kőváry Barna a tréning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Persze majd akkor látjuk igazán a helyzetet, amikor már másodjára megyünk ugyanazon a szakaszokon, amikor már a teljesen mezőny átrongyolt rajta egyszer és szétkapartuk. Nem is beszélve arról, ha esne az eső"- tette hozzá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mindent megtesz az autó műszaki biztonsága érdekében, így ezúttal is számos védő elem kerül a Renault Clio aljára. A rengeteg kő szinte felzabálja majd a különböző műanyag alkatrészeket, lökhárítókat, sárfogó gumikat, de a csapat nem aggódik. A Renault eddig is szinte hiba nélkül üzemelt és ezúttal is ugyanezt vá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e a versenyre visszakerül a Clióba a rövid áttételű váltó, de más újdonság is lesz a hajtásban. Okulva a szombathelyi problémákból beszereztek egy puhább differenciálművet a Renault Sporttól. A korábbi csak aszfaltra volt megfelelő, túl keményen fog, murván azzal szinte vezethetetlen a kocsi. Bár a verseny lesz az igazi teszt, de már egy kisebb próba is megmutatta, hogy sokkal jobb lett az autó.  Miután Veszprémben a talaj egészen más, mint Szombathelyen, így a beállításokon is változtattak. Puhábbra állították a lengéscsillapítókat és nagyobb rugóutat választ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mi előnyre számít a csapat azért is, mert csupán négyen neveztek az A7-es a kategóriába. Ám ezúttal valószínűleg nem is az ellenfelekkel, hanem az elemekkel kell majd megküzdeni. A hangsúly a célba érésen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Vasárnap leszek 33 esztendős és nagyon jó lenne egy dobogós hellyel megünnepelni. Szeretném megajándékozni magam ezzel. Ehhez az kell, hogy teljesítsük a versenyt, mert a magyar Akropolisz-ralinak is becézett futamon, még a mi négyesünkből is biztosan lesz kieső. Számtalan kő, és gödör okozhat defektet, vagy komolyabb gondot a futóműben Ugyanakkor úgy vélem könnyebb dolgunk lesz, mint a Szombathely-ralin, mert nem szűk erdei utakon, fák közt kell hajtanunk, ami növeli a biztonságérzetet is, mert nem tűnik olyan veszélyesen gyorsnak"- beszélt a versenyről Kőváry Bar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7772400" cy="283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7:00Z</dcterms:created>
  <dc:creator>zsolt.horvath</dc:creator>
  <dc:description/>
  <cp:keywords/>
  <dc:language>en-US</dc:language>
  <cp:lastModifiedBy>zsolt.horvath</cp:lastModifiedBy>
  <dcterms:modified xsi:type="dcterms:W3CDTF">2008-07-03T20:49:00Z</dcterms:modified>
  <cp:revision>6</cp:revision>
  <dc:subject/>
  <dc:title>Elénk ugrott egy vadkacsaszarvas</dc:title>
</cp:coreProperties>
</file>