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ELRAJTOLT A CLIO FLOTTA VESZPRÉMBE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>A Master Cars csapat Renault Clio flottája a tegnapi napon az adminisztratív és technikai átvételekkel, valamint az ünnepélyes rajtceremóniával hivatalosan is megkezdte az év legnehezebb versenyfutamát.</w:t>
      </w:r>
    </w:p>
    <w:p>
      <w:pPr>
        <w:pStyle w:val="TextBody"/>
        <w:jc w:val="both"/>
        <w:rPr/>
      </w:pPr>
      <w:r>
        <w:rPr/>
        <w:t>A pénteki volt a legkönnyebb szakasza a versenynek, hiszen ekkor csak a jutaspusztai szervizparktól a veszprémi óváros térig kellett teljesíteni a távot ahol többszáz szurkoló és az ünnepélyes rajtceremónia várta a versenyzőpárosok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ind a négy párosunk nagyon bizakodóan nyilatkozott a rajtdobogón. Mindannyian elsősorban a verseny sikeres teljesítését, a biztos célba érkezést tartják a legfontosabbnak. A Rallye2-ben szereplő párosaink a mai napon még pihenhetnek, élvezhetik a Balaton hűsítő habjait mielőtt vasárnap leszállnak a lőtéri gyorsasági szakaszok tüzes poklába a rájuk váró hat gyorsasági szakaszra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Impact"/>
        </w:rPr>
        <w:t xml:space="preserve"> </w:t>
      </w:r>
      <w:r>
        <w:rPr/>
        <w:t>A csapat titkos esélyesként tartja számon legújabb Rallye2-es párosát, akik számára a hazai pályának számító veszprémi futam gyorsasági szakaszai kisujjban, pontosabban tökéletesen fejben vannak. Benis Ferenc és Brigovácz Dóra ráadásul a hazai rali egyik nagy legnagyobb egyéniségének ASI-nak a maradéktalan szakmai támogatását is élvezik, aki mindenben segít párosunknak. Reméljük a hazai verseny és ez a komoly szakmai támogatás, na meg persze Feri és Dóri elszántsága egy igazán jó eredményhez segíti majd őket első éles bajnoki versenyükö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Rallye I. osztályban az N3-ban Rónavölgyi Endre és élete párja Dr Torma Zsuzsa vágott neki ennek az embert és gépet egyaránt próbára tevő küzdelemnek. Ahogy a rajtdobogón elmondták, náluk is a célba érkezés a legfontosabb szempont, na meg az, hogy első közös versenyükön kipróbálják, hogy ebben a nehéz és összetett sportban is tudnak e olyan összhangban együtt lenni mint az élet egyéb területe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ámukra az első versenynapra rendelt hat gyorsasági szakaszdélután 16h körül ér majd véget a jutaspusztai szervizparkba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31:00Z</dcterms:created>
  <dc:creator>Boncz Elek</dc:creator>
  <dc:description/>
  <cp:keywords/>
  <dc:language>en-US</dc:language>
  <cp:lastModifiedBy>Tanulo</cp:lastModifiedBy>
  <cp:lastPrinted>2008-04-03T16:21:00Z</cp:lastPrinted>
  <dcterms:modified xsi:type="dcterms:W3CDTF">2008-07-05T11:02:00Z</dcterms:modified>
  <cp:revision>4</cp:revision>
  <dc:subject/>
  <dc:title/>
</cp:coreProperties>
</file>