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78090" cy="307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2008. július. 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6"/>
          <w:szCs w:val="36"/>
        </w:rPr>
        <w:t>Csodás ajándék Kőváry Barnána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őváry Barna és Szentiványi Szabolcs megszerezte a pilóta hőn áhított szülinapi ajándékát és dobogóra vezették a Veszprém-ralin a Renault Clio R3-ast. Az évad legnehezebb versenyét műszaki hiba nélkül élvezettel teljesítették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őváry Barna és Szentiványi Szabolcs a rali első osztályában töltött pályafutásuk legjobb eredményével zárta a 15. BF Goodrich Veszprém Rallye-t. "Másodikak lettünk ezen a csodálatos hétvégén az A7-es kategóriában. Az autó karcmentes és továbbra is hiba nélkül üzemel.  Ez az eredmény azt jelenti, hogy a bajnokságban is feljöttünk a második helyre" – értékelt boldogan a piló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sze nem ment minden simán. Gond volt a pályafelírással, Barna nem azt kapta vissza az itinerből, amit a Renault Clio mutatott a versenypályán. Nagyon látszott, hogy nem mentek az autóval ilyen körülmények között. "Hiányzik még a tapasztalat, hogy tudjuk, hogy mire képes a versenyautó és akkor már tudnák, hogy a tréningen mit írjunk be. Ám Trabival mentünk még itt utoljára mindketten"- beszélt erről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ezzel nem törődtek, mert nagyon élvezték a versenyt, miután az autó az új alkatrésszel remekelt: "Az új, murvára való differenciálművel meggyógyult az autó, újra tudtam vezetni. Néha olyat fordulunk, mint a Vb-sek. Rálöttyintem, húzom a kézit, nagyujjal pöccintem a váltókart és fantasztikusan megy" - ujjongott Barna.  "Felszabadultan autózhatunk egy igazán jó autóval. Erre vágytunk, amikor tavaly belevágtunk ebbe a történetbe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 estére a mezőny erősen megfogyatkozott és a Kőváry-Szentiványi duó is ellenfél nélkül maradt, miközben az elsőtől komoly lemaradásban voltak már. "Igazán nehéz volt a vasárnap, miután már csak arra kellett törekednünk, hogy célba érjünk, de nem egyszerű, ha nincs kivel versenyezned, csak menni kell" - beszélt a vasárnapról Ba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nemcsak biztonságosan autókáztak vasárnap, hanem sokat gyakoroltak. Tesztelték a féktávokat és próbálták az autó sebességéhez igazítani az itinert. Egyetlen egy hibájuk volt, amikor beforogtak és lefulladt az autó. A szervizcsapatnak meg ezúttal sem volt dolga csak törölgetniük kellett a port, így ráértek előkészíteni egy meglepetést Barná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Óriási ünnepléssel és "Boldog Szülinapot" felirattal vártak, amikor az utolsó gyorsaságiról bejöttünk a szervizparkba. Kaptam lufikat, meg óriás tortát is. Nagyon köszönöm!" - mesélt Bar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tán kiderült, hogy az abszolút értékelésben 33-ként végeztek, ami azért különleges, mivel Barna pont 33. szülinapját ünnepelte. "Fenn is gondoskodtak rólam Nagyon boldog vagyok. Szerintem zseniális hétvége volt. Durva, autógyilkos verseny, de a Renault Clio bírta, ennek is köszönhető a második helyünk. Nekünk kell még rengeteget fejlődnünk, akkor lesz igazi fegyver a kezünkben, de addig ez csak egy csúzli" – összegzett Kőváry B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vábbi információkat olvashat Kőváry Barna blogjában a </w:t>
      </w:r>
      <w:hyperlink r:id="rId3">
        <w:r>
          <w:rPr>
            <w:rStyle w:val="InternetLink"/>
            <w:b/>
          </w:rPr>
          <w:t>www.autoexpom1.com</w:t>
        </w:r>
      </w:hyperlink>
      <w:r>
        <w:rPr>
          <w:b/>
        </w:rPr>
        <w:t xml:space="preserve"> oldal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1115</wp:posOffset>
            </wp:positionV>
            <wp:extent cx="7658100" cy="2788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expom1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0:10:00Z</dcterms:created>
  <dc:creator>zsolt.horvath</dc:creator>
  <dc:description/>
  <cp:keywords/>
  <dc:language>en-US</dc:language>
  <cp:lastModifiedBy>zsolt.horvath</cp:lastModifiedBy>
  <dcterms:modified xsi:type="dcterms:W3CDTF">2008-07-07T19:52:00Z</dcterms:modified>
  <cp:revision>12</cp:revision>
  <dc:subject/>
  <dc:title>Elénk ugrott egy vadkacsaszarvas</dc:title>
</cp:coreProperties>
</file>