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335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205" r="-1754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4"/>
        </w:rPr>
        <w:t>2005</w:t>
      </w:r>
      <w:r>
        <w:rPr>
          <w:b/>
          <w:bCs/>
          <w:sz w:val="24"/>
        </w:rPr>
        <w:t xml:space="preserve">. </w:t>
      </w:r>
      <w:r>
        <w:rPr>
          <w:rFonts w:cs="Bookman Old Style" w:ascii="Bookman Old Style" w:hAnsi="Bookman Old Style"/>
          <w:b/>
          <w:bCs/>
          <w:sz w:val="24"/>
        </w:rPr>
        <w:t>június 21.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MICHNA RALLYE TEAM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Szombathely Rallye. Előzetes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Michna Ottó-Zsiros Gábo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koda Octavia WRC EVO II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1"/>
        <w:spacing w:lineRule="auto" w:line="360"/>
        <w:rPr/>
      </w:pPr>
      <w:r>
        <w:rPr/>
        <w:t>Szeretnénk már célba érni!</w:t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A hétvégén a Michna Rallye Team versenyzőpárosa; Michna Ottó és Zsiros Gábor is letréningezte a szombathelyi szakaszokat, amelyek az idény első murvás versenye lesz a mezőnynek és a kettősnek egyarán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Michna Ottó: </w:t>
      </w:r>
      <w:r>
        <w:rPr>
          <w:rFonts w:cs="Bookman Old Style" w:ascii="Bookman Old Style" w:hAnsi="Bookman Old Style"/>
          <w:sz w:val="24"/>
        </w:rPr>
        <w:t xml:space="preserve">„Tetszenek a gyorsaságik, rendkívül tempósak! A pálya minősége jó, sok az apró murva a tetején, ha nem nyomvonalon megyünk, könnyen lecsúszhatunk az útról. Azt hiszem, ez a motorok és a fékek versenye lesz: többször van olyan egyenes, amikor végsebesség közeli tempóban autózunk, aztán meg teljesen lelassítunk egy-egy derékszögű kanyarnál. Pontosan, kevés sodródással kell mennünk! Kíváncsiak vagyunk, mire leszünk képesek, hiszen mindenkinek át kell még állnia murvára.”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Zsiros Gábor: </w:t>
      </w:r>
      <w:r>
        <w:rPr>
          <w:rFonts w:cs="Bookman Old Style" w:ascii="Bookman Old Style" w:hAnsi="Bookman Old Style"/>
          <w:sz w:val="24"/>
        </w:rPr>
        <w:t>„Az autót újra felkészítettük, átállítottuk murvára. Reméljük nem fog ki rajtunk megint egy húszforintos alkatrész, de ha mégis valami gond adódna, remek szervizcsapatunk és a TRT csapata megoldja! Csütörtökön, szeretnénk valahol tesztelni, hogy kicsit élesben is megnézzük a beállításokat. Úgy gondoljuk, hogy nehéz verseny lesz, a pályák mellett, a por és a meleg is befolyásoló tényező. Bízunk benne, hogy ez a sok kínlódás végre meghozza eredményét, és mi is célba érhetünk!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Köszönet támogatóinknak: </w:t>
      </w:r>
      <w:r>
        <w:rPr>
          <w:rFonts w:cs="Bookman Old Style" w:ascii="Bookman Old Style" w:hAnsi="Bookman Old Style"/>
          <w:sz w:val="24"/>
        </w:rPr>
        <w:t>Kész Kft, Gépbér Hungária Kft, Mogyi Kft, NJL Kft, CPH Kft, Lavati-Ker Kft, Acéllemez Kft, K-Ferro Kft, MGM Kft, Amőba Babzsák Stúdió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További információk és fotók: </w:t>
    </w:r>
    <w:hyperlink r:id="rId1">
      <w:r>
        <w:rPr>
          <w:rStyle w:val="InternetLink"/>
          <w:rFonts w:cs="Bookman Old Style" w:ascii="Bookman Old Style" w:hAnsi="Bookman Old Style"/>
          <w:b/>
          <w:sz w:val="24"/>
        </w:rPr>
        <w:t>www.michna.hu</w:t>
      </w:r>
    </w:hyperlink>
  </w:p>
  <w:p>
    <w:pPr>
      <w:pStyle w:val="Foo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pp Zsuzsa sajtófőnök, 06-30-239-5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hn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18:00Z</dcterms:created>
  <dc:creator>Papp Zsuzsa</dc:creator>
  <dc:description/>
  <dc:language>en-US</dc:language>
  <cp:lastModifiedBy>Papp Zsuzsa</cp:lastModifiedBy>
  <dcterms:modified xsi:type="dcterms:W3CDTF">2005-06-21T07:18:00Z</dcterms:modified>
  <cp:revision>2</cp:revision>
  <dc:subject/>
  <dc:title>Michna Rallye Team</dc:title>
</cp:coreProperties>
</file>