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8. július 6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Veszprém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gtört a jég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Kakuszi Zsolt- Kakuszi Csaba: </w:t>
      </w:r>
      <w:r>
        <w:rPr>
          <w:rFonts w:cs="Comic Sans MS" w:ascii="Comic Sans MS" w:hAnsi="Comic Sans MS"/>
        </w:rPr>
        <w:t>„Nagyon boldogok vagyunk, végre győzni tudtunk ezen a versenyen, noha Veszprém, a kedvenc futamaink közé tartozik, mégsem sikerült eddig elsőséget szereznünk. Előfordult olyan év, amikor az abszolút értékelés utolsó helyén végeztünk, de a harmadik helynél jobbat sem sikerült még szereznünk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senyt megelőző fárasztó teszten, megtaláltuk a legjobb beállítást, ami ezeken a dobálós pályákon a lehető legjobban az úton tartotta az autót. Talán ennek is köszönhető, hogy az első napon minden rendben ment. Zavaró volt azonban, hogy a gyorsaságik meglepően csúsztak, így mindig az volt az érzésünk, hogy defektet kaptunk. A jutaspusztai szakasz közepétől folyamatosan ez az érzés terelte el a figyelmemet. Nem volt defektünk mégis nagyon óvatosra vettük a tempót, lassan közlekedtünk. Sasa viszont tényleg defektet kapott, így jelentős előnyre tettünk szert, ami miatt nem volt annyira terhes ez a probléma. A második körre sokkal jobb gumit találtunk, ezekkel a fajta abroncsokkal még nem is mentünk, de ezentúl csak ezek mellett döntünk. Még akkor is fogott a csúszós pályákon, amikor már elkopott a mintája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áró napot közel öt perces előnnyel kezdtünk, így nem kellett sietnünk, pontosan autóztunk, jól eltaláltuk az íveket. A pályák azon részein nyomtuk el, ahol úgy éreztük… A jó időeredmények valószínűleg ennek a precizitásnak voltak köszönhetőek. Az elmúlt évekhez hasonlóan a végére most is maradt egy kis gikszer: mi is összeszedtünk egy defektet, egy balos bukkanóban pont egy kőre estünk, ami jól meg is ütötte az autót, betört a szélvédő, szorulni kezdett egy picit a kormányművünk, és érdekesen mozgott a futómű is. Nem akartunk semmit sem kockáztatni, így nagyon lassú, csiga tempóban teljesítettük az utolsó két gyorsaságit. A lényeg az volt, még ha lassan is, de behozzuk az autót a célba…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került… eddig négy versenyből négyet megnyertünk, ami az idei igen szoros versengések mellett, nagy dolognak számít!”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25:00Z</dcterms:created>
  <dc:creator>User</dc:creator>
  <dc:description/>
  <dc:language>en-US</dc:language>
  <cp:lastModifiedBy>Papp Zsuzsa</cp:lastModifiedBy>
  <dcterms:modified xsi:type="dcterms:W3CDTF">2008-07-08T19:25:00Z</dcterms:modified>
  <cp:revision>2</cp:revision>
  <dc:subject/>
  <dc:title/>
</cp:coreProperties>
</file>