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*Full-Gas Racing Team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Hell Racing Team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Kazár Miklós, KTM 525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hort Track Quad Bajnokság 7-8. futam, Dunaföldvár (2008. július 12-13.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Nem adom fel*</w:t>
      </w:r>
    </w:p>
    <w:p>
      <w:pPr>
        <w:pStyle w:val="HTMLkntformzot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Short Track Quad Bajnokság harmadik, tiszapalkonyai futamán nem sikerült a terv pontos megvalósítása Kazár Miklósnak. A dobogós helyezések egyikét megszerezte, ám nem az áhított legmagasabb fokra léphetett fel. A verseny harmadik helye után nem adja fel a küzdelmeket, és Dunaföldvár futamára visszavágót ígé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azár Miklós:</w:t>
      </w:r>
    </w:p>
    <w:p>
      <w:pPr>
        <w:pStyle w:val="Normal"/>
        <w:rPr/>
      </w:pPr>
      <w:r>
        <w:rPr/>
        <w:t>„</w:t>
      </w:r>
      <w:r>
        <w:rPr/>
        <w:t xml:space="preserve">Az elmúlt hét a rallyra való felkészüléssel telt, de előtte és utána is teljes odafigyeléssel a quadra koncentráltam. A motorban történt változás, hiszen egy kis tuninggal bővítettük a KTM-et, melyhez nagy reményeket fűzök, főleg az eredményeket tekint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ző két futamon nem hiába voltam úgymond „csak” harmadik, főleg a verseny végére egyre jobban előtörtek a motor technikai gondjai. A hétvégi futamon egy dobogós helyezés a cél, szeretnék már az élen végezni. Tiszapalkonya után megtaláltuk a quad problémáját, és bízom benne, hogy sikeresen ki is javítot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járástól nem igazán tartok, mivel szárazra és esős időre is vannak gumijaink. Véleményem szerint az egyszerűbb sportok közé tartozik, a felkészítés tekintetében, hiszen ha jó a gumid, akkor már nagy eséllyel pályázhatsz jobb helyezésekr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kntformzott"/>
        <w:rPr/>
      </w:pPr>
      <w:r>
        <w:rPr/>
        <w:t>*A Full-Gas Racing Team együttműködő partnerei: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Full-Gas KTM, Mammut Bevásárló- és Szórakoztató Központ, Hell Energy Drink,</w:t>
      </w:r>
    </w:p>
    <w:p>
      <w:pPr>
        <w:pStyle w:val="HTMLkntformzott"/>
        <w:rPr/>
      </w:pPr>
      <w:r>
        <w:rPr/>
        <w:t>Jánosik és Társai Kft, FK Raszter, Berik, Szemerey Transport, Limuzin</w:t>
      </w:r>
    </w:p>
    <w:p>
      <w:pPr>
        <w:pStyle w:val="HTMLkntformzott"/>
        <w:rPr/>
      </w:pPr>
      <w:r>
        <w:rPr/>
        <w:t>Autóház, Dél-Borsod Trans Kft, Market Építő Zrt, Adeptus Mérnöki és</w:t>
      </w:r>
    </w:p>
    <w:p>
      <w:pPr>
        <w:pStyle w:val="HTMLkntformzott"/>
        <w:rPr/>
      </w:pPr>
      <w:r>
        <w:rPr/>
        <w:t>Építőipari Rt, PTC Protacon, Kis Kft, Émk, BM Racin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További információ: www.fullgasracingteam.hu, www.hellracingteam.hu, </w:t>
      </w:r>
      <w:hyperlink r:id="rId2">
        <w:r>
          <w:rPr>
            <w:rStyle w:val="InternetLink"/>
          </w:rPr>
          <w:t>www.kazarmiki.hu</w:t>
        </w:r>
      </w:hyperlink>
      <w:r>
        <w:rPr/>
        <w:t xml:space="preserve"> www.spici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Zábrátzky László: 70-3359978, zebi@hellracingteam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agyar Quad Sportszövetség: www.quadszovetseg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agyar Motorsport Szövetség: www.mams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rmiki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4:00Z</dcterms:created>
  <dc:creator>ZEBI</dc:creator>
  <dc:description/>
  <cp:keywords/>
  <dc:language>en-US</dc:language>
  <cp:lastModifiedBy>ZEBI</cp:lastModifiedBy>
  <dcterms:modified xsi:type="dcterms:W3CDTF">2008-07-09T13:20:00Z</dcterms:modified>
  <cp:revision>1</cp:revision>
  <dc:subject/>
  <dc:title>*Full-Gas Racing Team*</dc:title>
</cp:coreProperties>
</file>