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A CSAPATVEZETŐ HAZAI PÁLYÁJÁ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/>
      </w:pPr>
      <w:r>
        <w:rPr/>
        <w:t>Pehely Balázs vagy ahogy mindenki ismeri Pihe a Master Cars csapatvezetője most a hétvégén egy igazán különleges alkalomra egy igazán különleges autóval szállhat versenybe. Az RTE sorozatba tartozó VIII. Esztergom Rallye melyet a tavaly elhunyt navigátor Dr Perlaky Petra emlékének ajánlanak a rendezők Pihe hazai pályáin zajlik majd. A hazai rallye rajongók számára Bajna, Lábatlan, Tardos, Bikolpuszta olyan helységnevek, olyan gyorsasági szakaszok, mint pl egy igazi született francia rallye őrült számára a Turini hágó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ihe lábatlani lakos lévén túlzás nélkül centiméterről centiméterre ismeri ezeket a pályákat ahol most a hétvégén pályafutásának eddigi legkomolyabb versenyautójával állhat a rajthoz.   A Master Cars N csoportos Mitsubishi Lancer EVO IX-esében Pihe navigátora az egyik legnépszerűbb hazai rallyes weboldal a Rallyheart.hu tulajdonosa, fotósa, szerkesztője Sári Péter ismertebb nevén Jordan lesz, akinek vélhetően Pihe pályaismerete alapján nem lesz sok teendője a navigátori feladatokkal, csak élveznie kell a száguldást a  háromszor két gyorsasági szakaszo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Impact" w:ascii="Impact" w:hAnsi="Impact"/>
          <w:i/>
          <w:iCs/>
          <w:color w:val="000080"/>
          <w:sz w:val="28"/>
        </w:rPr>
        <w:t xml:space="preserve">Alkalmi párosunk és a csapat lelkesen készül a hétvégére. Az előfutóként induló csapatvezető mellett még további versenyzőink is rajthoz állnak majd a hétvégén. </w:t>
      </w:r>
      <w:r>
        <w:rPr>
          <w:rFonts w:cs="Arial" w:ascii="Impact" w:hAnsi="Impact"/>
          <w:i/>
          <w:iCs/>
          <w:color w:val="000080"/>
          <w:sz w:val="28"/>
          <w:szCs w:val="20"/>
        </w:rPr>
        <w:t>Turay Zoltán – Szilassy Arnold  egy Suzuki Ignis-el, Tóth” Gumimaci ” Tamás és bájos kedvese Renault Clio Ragnotti-val szintén előfutóként, míg frissen összeült testvérpárosunk Gergely Balázs – Gergely Tamás egy másik Renault Clio Ragnotti-val a H2 géposztályban próbál majd szerencsét. </w:t>
      </w:r>
    </w:p>
    <w:p>
      <w:pPr>
        <w:pStyle w:val="TextBody"/>
        <w:jc w:val="both"/>
        <w:rPr>
          <w:rFonts w:ascii="Impact" w:hAnsi="Impact" w:cs="Arial"/>
          <w:i w:val="false"/>
          <w:i w:val="false"/>
          <w:iCs w:val="false"/>
          <w:color w:val="000080"/>
          <w:sz w:val="28"/>
          <w:szCs w:val="20"/>
        </w:rPr>
      </w:pPr>
      <w:r>
        <w:rPr>
          <w:rFonts w:cs="Arial"/>
          <w:i w:val="false"/>
          <w:iCs w:val="false"/>
          <w:color w:val="000080"/>
          <w:sz w:val="28"/>
          <w:szCs w:val="20"/>
        </w:rPr>
      </w:r>
    </w:p>
    <w:p>
      <w:pPr>
        <w:pStyle w:val="TextBody"/>
        <w:jc w:val="both"/>
        <w:rPr/>
      </w:pPr>
      <w:r>
        <w:rPr/>
        <w:t xml:space="preserve">Természetesen a csapat célja nem egy világra szóló győzelem, hanem egy nagyon jó ízű autózás, melyet a szombati napon a tervek szerint egy orbitális csapat buli előz majd meg egy közeli vadászházban melynek vacsoramenüjét Pihe földije és jó barátja a Master Cars VÉRHASBÜFÉ aranykoszorús főszakácsa  Balázs prezentál majd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7:00Z</dcterms:created>
  <dc:creator>Boncz Elek</dc:creator>
  <dc:description/>
  <dc:language>en-US</dc:language>
  <cp:lastModifiedBy>Boncz Elek</cp:lastModifiedBy>
  <cp:lastPrinted>2008-04-03T16:21:00Z</cp:lastPrinted>
  <dcterms:modified xsi:type="dcterms:W3CDTF">2008-07-10T11:26:00Z</dcterms:modified>
  <cp:revision>7</cp:revision>
  <dc:subject/>
  <dc:title/>
</cp:coreProperties>
</file>