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3810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Hankó László, Tóth Péte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re-Car Motorspor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itsubishi Lancer Evo7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Mobil1 - OTP Garancia Rallye, Szombathely - Őrség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gy durva kis murv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A8-as géposztály 3-4. helyére fáj a foga az Agip Rally ob 4. futamán a miskolci Hankó László, Tóth Péter duón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nkó László:</w:t>
      </w:r>
      <w:r>
        <w:rPr/>
        <w:t xml:space="preserve"> ,,Izgalommal várom a szombathelyi versenyt. No nem csak a vírusos fertőzésemből kilábalva mondom ezt, hanem elsősorban a murva miatt. Persze a szó nemes értelében ralizni szeretek: mindegy, hogy aszfalton, vagy murván. Ha nem lesznek gondjaink és a szerencse sem pártol el tőlünk, akkor bármi előfordulhat. Küzdeni fogunk becsülettel és így talán nem lesz álom a dobogós helyek valamelyike sem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óth Péter:</w:t>
      </w:r>
      <w:r>
        <w:rPr/>
        <w:t xml:space="preserve"> ,,Indulásra készen állunk! Az új pályák rettenetesen jók: gyorsak és úgy érzem Magyarországon etalonok lehetnek. Mivel megjelent a Pirelli új gumija murvára döntő lehet az a tény is, hogy kinek van, vagy éppen nincs belőle. A gyorsasági szakaszok egyébként keskenyek, ezért végzetes lehet egy apró hiba is. A kategória 3-4. helyének megszerzése a célunk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öszönet partnereinknek:</w:t>
      </w:r>
      <w:r>
        <w:rPr>
          <w:b/>
        </w:rPr>
        <w:t xml:space="preserve"> Twin 93, Pirelli, Cash Lízing, Mobil, BÉM Rt., Észak-Magyarország, Borsod Onlin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7:15:00Z</dcterms:created>
  <dc:creator>GoMédia</dc:creator>
  <dc:description/>
  <dc:language>en-US</dc:language>
  <cp:lastModifiedBy>juhaszlehi</cp:lastModifiedBy>
  <dcterms:modified xsi:type="dcterms:W3CDTF">2005-06-22T17:15:00Z</dcterms:modified>
  <cp:revision>2</cp:revision>
  <dc:subject/>
  <dc:title>Hankó, Tóth</dc:title>
</cp:coreProperties>
</file>