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TELJES LÉTSZÁMBAN A CÉLBAN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000080"/>
          <w:sz w:val="40"/>
        </w:rPr>
      </w:pPr>
      <w:r>
        <w:rPr>
          <w:rFonts w:cs="Impact" w:ascii="Impact" w:hAnsi="Impact"/>
          <w:i/>
          <w:iCs/>
          <w:color w:val="000080"/>
          <w:sz w:val="40"/>
        </w:rPr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  <w:t>A Master Cars csapat Rallye2-es párosai sikeresen célba értek a Komlón megrendezésre került Baranya Kupá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 hétvégi futamon két párosunk a Renault Clio-val induló Gergely Balázs és Zavicsa Zsolt, valamint a murvás futamokat kihagyó Rádóczi József és Szemmelróth Attila az Opel Astrával képviselték a csapat színeit.</w:t>
      </w:r>
    </w:p>
    <w:p>
      <w:pPr>
        <w:pStyle w:val="TextBody"/>
        <w:jc w:val="both"/>
        <w:rPr>
          <w:rFonts w:eastAsia="Impact"/>
        </w:rPr>
      </w:pPr>
      <w:r>
        <w:rPr>
          <w:rFonts w:eastAsia="Impact"/>
        </w:rPr>
        <w:t xml:space="preserve"> </w:t>
      </w:r>
    </w:p>
    <w:p>
      <w:pPr>
        <w:pStyle w:val="TextBody"/>
        <w:jc w:val="both"/>
        <w:rPr/>
      </w:pPr>
      <w:r>
        <w:rPr/>
        <w:t>Mindkét kettősünk az A7 géposztály értékelésében indult neki a pályáknak vasárnap. Előtte azonban a szombat esti prológon forgatták meg az autókat, melyet Komló belvárosában rendeztek meg több ezres lelkes nézőközönség előtt. A látványos prológon melytől a leszakadó eső sem tudta elriasztani a tömeget Gergelyék a tizenötödik, míg Rádócziék a huszadik időt autóztá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vasárnapi kezdés a Gergely – Zavicsa kettősnek elég kalandosra sikeredett, hiszen már az egyik első gyorsaságin, nagy sebességnél csúnyán megforogtak, beestek az árokba és csak a szerencsének köszönhető, hogy az autó szinte karcolásmentesen megúszta a dolgot és folytatni tudták a futamot. </w:t>
      </w:r>
    </w:p>
    <w:p>
      <w:pPr>
        <w:pStyle w:val="TextBody"/>
        <w:jc w:val="both"/>
        <w:rPr/>
      </w:pPr>
      <w:r>
        <w:rPr/>
        <w:t>A Rádóczi – Szemmelróth páros kicsit megfontoltabban kezdett a hosszabb kihagyás után, de annak ellenére, hogy kicsit gyengülőnek érezték az Astra motorját nagyon élvezték a klasszikus mecseki pályáka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lső kör végén az abszolút tizenhatodik és tizenhetedik hely környékén autóztak párosaink, Rádócziék a kicsit gyengélkedő Astrával még a géposztály harmadik leggyorsabb idejét is megautózták az egyik szakaszon.</w:t>
      </w:r>
    </w:p>
    <w:p>
      <w:pPr>
        <w:pStyle w:val="TextBody"/>
        <w:jc w:val="both"/>
        <w:rPr/>
      </w:pPr>
      <w:r>
        <w:rPr/>
        <w:t>Az igen gyors pályákon elég komolyan hullottak az ellenfelek a mezőnyből, így két párosunk a fölösleges kockázatvállalás helyett inkább a biztos célba érkezésre koncentrál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zzel a verseny végén a Rádóczi – Szemmelróth kettős az abszolút értékelés tizenharmadik és az A7 géposztály negyedik, míg a Gergely – Zavicsa páros abszolútban a tizennegyedik és az A7 ötödik helyét szerezte meg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jövő héten egy újabb komoly aszfaltos megmérettetés zajlik majd az Ózd környékén megrendezésre kerülő bajnoki fordulón, ahol már teljes létszámban rajthoz áll a csapat az első osztály mezőnyében várhatóan új párosokkal is kiegészülve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0:00Z</dcterms:created>
  <dc:creator>Boncz Elek</dc:creator>
  <dc:description/>
  <dc:language>en-US</dc:language>
  <cp:lastModifiedBy>Boncz Elek</cp:lastModifiedBy>
  <cp:lastPrinted>2008-04-03T16:21:00Z</cp:lastPrinted>
  <dcterms:modified xsi:type="dcterms:W3CDTF">2008-08-18T10:35:00Z</dcterms:modified>
  <cp:revision>5</cp:revision>
  <dc:subject/>
  <dc:title/>
</cp:coreProperties>
</file>