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38100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Hankó László, Tóth Péter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Tre-Car Motorsport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itsubishi Lancer Evo7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8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Mobil1 - OTP Garancia Rallye, Szombathely - Őrség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murva életbe: korai búcsú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 A8-as géposztály dobogó közeli helyéről korán, sajnos már a 2. gyorson búcsúzott az Agip Rally ob 4. futamán a miskolci Hankó László, Tóth Péter kettő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nkó László:</w:t>
      </w:r>
      <w:r>
        <w:rPr/>
        <w:t xml:space="preserve"> ,,Rossz helyről indítottam a féktávot, sok volt… Ráadásul az árokban volt két rönk is, ami széttörte a féktárcsát és a féltengelyt is. Hogy is mondjam: &gt;&gt;a kár nem gyenge&lt;&lt;. Nyilván nem erre számítottam én sem és Péter sem, de ezt most le kell nyelnünk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óth Péter:</w:t>
      </w:r>
      <w:r>
        <w:rPr/>
        <w:t xml:space="preserve"> ,,A második gyors rajtja előtt harminc percet álltunk a balesetek miatt, ami nem tett jót nekem. Aztán a pályán egy jobb négyest később mondtam be, bele is kavarodtam. Összezuhantam és mire beletaláltam – egy féktáv lett rövid és felborultunk. Szerencsére mi jól vagyunk, ám az autóról ez nem igazán mondható el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öszönet partnereinknek:</w:t>
      </w:r>
      <w:r>
        <w:rPr>
          <w:b/>
        </w:rPr>
        <w:t xml:space="preserve"> Twin 93, Pirelli, Cash Lízing, Mobil, BÉM Rt., Észak-Magyarország, Borsod Onlin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1:32:00Z</dcterms:created>
  <dc:creator>GoMédia</dc:creator>
  <dc:description/>
  <dc:language>en-US</dc:language>
  <cp:lastModifiedBy>juhaszlehi</cp:lastModifiedBy>
  <dcterms:modified xsi:type="dcterms:W3CDTF">2005-06-24T11:32:00Z</dcterms:modified>
  <cp:revision>2</cp:revision>
  <dc:subject/>
  <dc:title>Hankó, Tóth</dc:title>
</cp:coreProperties>
</file>