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8090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augusztus. 2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őváry verekedéssel vág neki az Ózd-ralina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őváry Barna és Szentiványi Szabolcs az Ózd-rali előtt a kategória második helyén áll a bajnokságban. A csapat arra készül, hogy ismét dobogós eredménnyel zárjon a Renault Clio R3-al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őváry Barna és Szentiványi Szabolcs a rali első osztályában töltött pályafutásuk legjobb eredményével zárta a nyár eleji Veszprém-ralit. A csapat Renault Clio R3-as versenyautója is zokszó nélkül működött, az évad legnehezebb versenyét műszaki hiba nélkül teljesítették. Csoda, ha a pilóta hasonló folytatásban bíz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Jelenleg másodikak vagyunk a bajnokságban. Az a célunk, hogy ezt a második helyet megtartsuk, ami nem volna rossz. Az autó tudja hozni ezt az eredményt, már csak nekem kell odatennem magam. Nem is megyünk feltartott kézzel Ózdra"- mondta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ros a múlt hétvégén átesett az ilyenkor szokásos pályabejáráson, amelyet sikerült eredményes zárni. Az engedélyezett két nap alatt sikerült jó párszor bejárni a verseny szakaszait. Bár szombat reggel szakadó esőre ébredtek, száraz körülmények között tudták lepróbálni a pályákat. A csapadék azonban lehetőséget adott arra, hogy felderítsék, esős körülmények között hol lehet vízátfolyás vagy s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z Ózd rali egy kicsit Salgó-, kissé Miskolc-rali, hiszen azokról a futamokról ismert szakaszok is szerepelnek, köztük a világ legjobb gyorsaságija, a Zagyvaróna-Cered. Vannak olyan pályák, amin még 1993-ban Trabanttal mentünk utoljára, de lesznek teljesen új szakaszok is. Mindegyik szenzációs, kissé dobálósak, igazi rali pályák"- értékelt a pályabejárás után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ábban akadt problémája a párosnak az itiner írással, nem mindig sikerült rendesen eltalálni a dolgokat, most úgy érzik sikerült fejlődniük. Bizakodóak, szeretnének igazi versenyben jól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műszaki probléma nem volt a Renault Clióval, a szerelőknek ismét akadt munkája vele az Ózd-rali előtt, hiszen a murvás verseny után át kell alakítani aszfaltra. Azaz visszakerülnek rá a brutális, 320 milliméteres lyuggatott féktárcsák, kicserélték a lengéscsillapítókat és a rövidebb rugókkal alacsonyabbra ültették a karosszériát. Bennhagyták viszont a murván használt lazább sperrdifit, miután a pilóta nagyon elégedett volt vele, úgy véli aszfalton így kezesebb lesz autó, mint az eredet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ltelt két hónap verseny nélkül, utoljára július elején ültünk a Cliónkban. Egyfelől jól jött egy kis nyári szünet, de hiányzik már a száguldás, várom már, hogy újra autóba pattanhas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tal is lesz egy salakpályás prológ, ahol mindenképpen kiszínezzük a menetet a nézőknek, de szombattól már szeretnénk maximális komolysággal, versenyzőként részt venni, és úgy átszaladni a szakaszokon, hogy közünk legyen a versenyhez"- beszélt a terveiről Barna, aki egy érdekes rituáléval kerülné el, hogy bealudjon a verseny elejé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iután szombat reggel, rögtön a Zagyvaróna-Cered szakasszal kezdünk, abban maradtunk a Szabival, hogy reggel jól megverjük egymást, hogy felébredjünk és akkor rendesen neki ugorhatunk a versenynek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765810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6:00Z</dcterms:created>
  <dc:creator>zsolt.horvath</dc:creator>
  <dc:description/>
  <cp:keywords/>
  <dc:language>en-US</dc:language>
  <cp:lastModifiedBy>zsolt.horvath</cp:lastModifiedBy>
  <dcterms:modified xsi:type="dcterms:W3CDTF">2008-08-28T08:02:00Z</dcterms:modified>
  <cp:revision>6</cp:revision>
  <dc:subject/>
  <dc:title>Elénk ugrott egy vadkacsaszarvas</dc:title>
</cp:coreProperties>
</file>