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</w:r>
      <w:r>
        <w:rPr>
          <w:rFonts w:cs="Verdana" w:ascii="Verdana" w:hAnsi="Verdana"/>
          <w:b/>
          <w:sz w:val="24"/>
          <w:szCs w:val="24"/>
        </w:rPr>
        <w:br/>
        <w:t>III. HELL Energy Drink Ózd Rallye</w:t>
      </w:r>
      <w:r>
        <w:rPr>
          <w:rFonts w:cs="Verdana" w:ascii="Verdana" w:hAnsi="Verdana"/>
          <w:sz w:val="24"/>
          <w:szCs w:val="24"/>
        </w:rPr>
        <w:br/>
        <w:t>2008. augusztus 30.</w:t>
        <w:br/>
        <w:br/>
      </w:r>
      <w:r>
        <w:rPr>
          <w:rFonts w:cs="Verdana" w:ascii="Verdana" w:hAnsi="Verdana"/>
          <w:b/>
          <w:sz w:val="24"/>
          <w:szCs w:val="24"/>
        </w:rPr>
        <w:t>Korai búcsú az élről</w:t>
      </w:r>
      <w:r>
        <w:rPr>
          <w:rFonts w:cs="Verdana" w:ascii="Verdana" w:hAnsi="Verdana"/>
          <w:sz w:val="24"/>
          <w:szCs w:val="24"/>
        </w:rPr>
        <w:br/>
        <w:br/>
        <w:t>A Benik Balázs – Lukács József kettős a szombati napra rendelt kilenc gyorsasági szakaszból az első ötöt megnyerte, a hatodikon pedig a második legjobb időt érte el. Két kör után szűk tíz másodperces előnnyel állak az élen, amikor a hetedik, Zagyvaróna és Cered közötti gyorsaságin a hajtásrendszer hibáját észlelték. Erről a szakaszról ugyan még lejöttek, de nem tudták folytatni a versenyt, így pontszerzés nélkül zárták az ózdi viadalt.</w:t>
        <w:br/>
        <w:br/>
      </w:r>
      <w:r>
        <w:rPr>
          <w:rFonts w:cs="Verdana" w:ascii="Verdana" w:hAnsi="Verdana"/>
          <w:b/>
          <w:i/>
          <w:sz w:val="24"/>
          <w:szCs w:val="24"/>
        </w:rPr>
        <w:t>Lukács József:</w:t>
      </w:r>
      <w:r>
        <w:rPr>
          <w:rFonts w:cs="Verdana" w:ascii="Verdana" w:hAnsi="Verdana"/>
          <w:sz w:val="24"/>
          <w:szCs w:val="24"/>
        </w:rPr>
        <w:br/>
        <w:t>Minden jól indult. A teszten tényleg komoly, érdemi munka folyt. A versenyen erőteljes tempóban kezdtünk, jól sikerült a gumiválasztásunk, nyertük a szakaszokat, egyszóval minden jel egy sikeres szereplésre mutatott. …és akkor jött a hetedik gyorsasági. A cél után is, az utolsó pillanatig bizakodtam, hogy tovább tudunk menni. Balázs próbálkozott, de nem tudott életet lehelni az autóba.</w:t>
        <w:br/>
        <w:br/>
      </w:r>
      <w:r>
        <w:rPr>
          <w:rFonts w:cs="Verdana" w:ascii="Verdana" w:hAnsi="Verdana"/>
          <w:b/>
          <w:i/>
          <w:sz w:val="24"/>
          <w:szCs w:val="24"/>
        </w:rPr>
        <w:t>Benik Balázs:</w:t>
        <w:br/>
      </w:r>
      <w:r>
        <w:rPr>
          <w:rFonts w:cs="Verdana" w:ascii="Verdana" w:hAnsi="Verdana"/>
          <w:sz w:val="24"/>
          <w:szCs w:val="24"/>
        </w:rPr>
        <w:t>Nagyon feszült voltam, amikor szembesültünk a problémával. Technikai sportról lévén szó az ilyen jellegű hiba sajnos benne van a pakliban. Nem lehet senkit hibáztatni ilyenkor, nem is ez a cél szerintem. Egész pontosan még magunk sem tudjuk, hogy mi történt az autóval, nyilván ez a későbbiek során derül majd ki. Inkább az keserít el, hogy ezáltal egyre távolibbnak tűnik a bajnoki cím. Úgy érzem, a maximumot igyekeztünk nyújtani Josival, és a szakaszok időeredményei alapján ezt talán igazolni is tudjuk. Nehéz ilyenkor a jövőről beszélni, de azt gondolom, hogy célként lelki szemeink előtt már a nyirádi futamra való hasonló szintű felkészülés kell, hogy lebegjen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36:00Z</dcterms:created>
  <dc:creator>Windows User</dc:creator>
  <dc:description/>
  <dc:language>en-US</dc:language>
  <cp:lastModifiedBy>Windows User</cp:lastModifiedBy>
  <dcterms:modified xsi:type="dcterms:W3CDTF">2008-08-30T21:47:00Z</dcterms:modified>
  <cp:revision>4</cp:revision>
  <dc:subject/>
  <dc:title/>
</cp:coreProperties>
</file>