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A drótkerítés akadály – Janika korán búcsúzo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úl korán, a második gyorsasági szakaszon búcsúzott a szombathelyi küzdelmektől az ifjabb Tóth János, Bahor Bea, Peugeot 206 WRC trió. A hatszoros abszolút bajnok túl gyorsan érkezett az egyik kanyarba, lecsúszott az útról és belegabalyodott egy drótkerítésbe. A kocsi nem sérült meg súlyosan, ám a kerítés túlságosan ragaszkodó volt, úgyhogy körülbelül húsz percbe telt, mire levágták a kocsiról a drótok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,,El vagyok keseredve, hiszen ez már a harmadik nullás versenyem, ami nem jelent túl sok jó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a Peugeot-Total-Pirelli Rally Team versenyzője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- Próbálok a jövőbe tekinteni, mert ha folyamatosan a kudarcokon járna az eszem, akkor biztosan megőrülnék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z első versenyt megnyerő ifjabb Tóth János tehát továbbra is 20 ponttal áll az összetettben, miközben a szombathelyi viadal első napja után Aschenbrenner György vezet Spitzmüller Csaba és Tagai Tamás előt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A drótkerítés akadály – Janika korán búcsúzo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Túl korán, a második gyorsasági szakaszon búcsúzott a szombathelyi küzdelmektől az ifjabb Tóth János, Bahor Bea, Peugeot 206 WRC trió. A hatszoros abszolút bajnok túl gyorsan érkezett az egyik kanyarba, lecsúszott az útról és belegabalyodott egy drótkerítésbe. A kocsi nem sérült meg súlyosan, ám a kerítés túlságosan ragaszkodó volt, úgyhogy körülbelül húsz percbe telt, mire levágták a kocsiról a drótoka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,,El vagyok keseredve, hiszen ez már a harmadik nullás versenyem, ami nem jelent túl sok jót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a Peugeot-Total-Pirelli Rally Team versenyzője.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- Próbálok a jövőbe tekinteni, mert ha folyamatosan a kudarcokon járna az eszem, akkor biztosan megőrülnék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z első versenyt megnyerő ifjabb Tóth János tehát továbbra is 20 ponttal áll az összetettben, miközben a szombathelyi viadal első napja után Aschenbrenner György vezet Spitzmüller Csaba és Tagai Tamás előt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29:00Z</dcterms:created>
  <dc:creator>murarik</dc:creator>
  <dc:description/>
  <cp:keywords/>
  <dc:language>en-US</dc:language>
  <cp:lastModifiedBy>a</cp:lastModifiedBy>
  <cp:lastPrinted>2003-03-10T16:08:00Z</cp:lastPrinted>
  <dcterms:modified xsi:type="dcterms:W3CDTF">2005-06-24T19:47:00Z</dcterms:modified>
  <cp:revision>3</cp:revision>
  <dc:subject/>
  <dc:title> </dc:title>
</cp:coreProperties>
</file>