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ersenybeszámoló</w:t>
      </w:r>
    </w:p>
    <w:p>
      <w:pPr>
        <w:pStyle w:val="Normal"/>
        <w:jc w:val="center"/>
        <w:rPr>
          <w:b/>
          <w:b/>
          <w:sz w:val="28"/>
          <w:szCs w:val="28"/>
        </w:rPr>
      </w:pPr>
      <w:r>
        <w:rPr>
          <w:b/>
          <w:sz w:val="28"/>
          <w:szCs w:val="28"/>
        </w:rPr>
        <w:t>IRC-Barum Rallye Zlin 2008</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Subákok Rally Team – Renault Clio Ragnotti - N3</w:t>
      </w:r>
    </w:p>
    <w:p>
      <w:pPr>
        <w:pStyle w:val="Normal"/>
        <w:rPr/>
      </w:pPr>
      <w:r>
        <w:rPr>
          <w:b/>
          <w:sz w:val="28"/>
          <w:szCs w:val="28"/>
        </w:rPr>
        <w:t>Suba Egon –Suba Ákos</w:t>
      </w:r>
      <w:r>
        <w:rPr/>
        <w:t xml:space="preserve"> </w:t>
      </w:r>
    </w:p>
    <w:p>
      <w:pPr>
        <w:pStyle w:val="Normal"/>
        <w:rPr/>
      </w:pPr>
      <w:r>
        <w:rPr/>
      </w:r>
    </w:p>
    <w:p>
      <w:pPr>
        <w:pStyle w:val="Normal"/>
        <w:rPr/>
      </w:pPr>
      <w:r>
        <w:rPr/>
        <w:t>Fantasztikus pályákon, csillagos 5-ös rendezés mellett és elképesztően barátságos, vendégszerető Cseh emberek között tölthettünk el majdnem egy egész hetet.</w:t>
      </w:r>
    </w:p>
    <w:p>
      <w:pPr>
        <w:pStyle w:val="Normal"/>
        <w:rPr/>
      </w:pPr>
      <w:r>
        <w:rPr/>
      </w:r>
    </w:p>
    <w:p>
      <w:pPr>
        <w:pStyle w:val="Normal"/>
        <w:rPr/>
      </w:pPr>
      <w:r>
        <w:rPr/>
        <w:t>Kedden reggel indultunk el a csehországi Zlinbe, hogy életünk első nemzetközi versenyén vegyünk részt. Kora délután értünk ki, és innentől kezdve minden az előre elkészített forgatókönyv szerint történt. Még kedden átvettük az itinert és megcsináltuk az adminisztratív átvételt is. Ezután elfoglaltuk a szállásunkat, majd Janzer Gyuriékkal bejártuk a környéket, hogy egy kicsit tájékozódjunk mi merre található. Kinéztünk a szervizparkba, megnéztük hol lesz a gépátvétel, hol vannak a kijelölt parkolók, park fermé és egyebek.</w:t>
      </w:r>
    </w:p>
    <w:p>
      <w:pPr>
        <w:pStyle w:val="Normal"/>
        <w:rPr/>
      </w:pPr>
      <w:r>
        <w:rPr/>
        <w:t>Este Ákos elkészítette a pályabejárási tervet, amiben nagy segítséget adott a rendező, hiszen még erre is voltak alternatívái. Szerdától csütörtök kora délutánig felírtuk a pályákat, mindegyik szakaszon 3 áthaladást engedélyezett a rendező, így sikerült egy lendületes de biztonságos itinert készíteni. Csütörtök délután megérkezett a szervizcsapatunk a versenyautóval és az esti gépátvétellel elkezdődött a 2008-as Barum Rallye. Még csütörtök éjjel volt dolgunk, ugyanis a rendező 23.00h-tól lezárta Zlin belvárosát, ahol az 1.gyorsot, a Szuper Speciált rendezték. Itt egy 3,2 km hosszú szakaszt jelöltek ki, amin 3 kört kellett teljesíteni.</w:t>
      </w:r>
    </w:p>
    <w:p>
      <w:pPr>
        <w:pStyle w:val="Normal"/>
        <w:rPr/>
      </w:pPr>
      <w:r>
        <w:rPr/>
        <w:t>Pénteken reggel a Zlin melletti Slusovice mellett volt a Shakedown, amin mi is teszteltük a Clio-t, mint kiderült szerencsénkre. Az történt ugyanis, hogy a 3. körünk után a fiúk átnézték a kocsit és mikor álltam volna fel a trélerre, az autó már nem indult el. Mint kiderült egy kábelköteg rögzítő elengedett és a kipufogó összeolvasztotta a kábeleket, ami zárlatos lett. Nagy mákunk volt, hogy a teszten történt mindez nem az éjszakai gyorson!</w:t>
      </w:r>
    </w:p>
    <w:p>
      <w:pPr>
        <w:pStyle w:val="Normal"/>
        <w:rPr/>
      </w:pPr>
      <w:r>
        <w:rPr/>
        <w:t>Péntek este a SSS1-en a 4. időt autóztuk.</w:t>
      </w:r>
    </w:p>
    <w:p>
      <w:pPr>
        <w:pStyle w:val="Normal"/>
        <w:rPr/>
      </w:pPr>
      <w:r>
        <w:rPr/>
        <w:t>Szombaton is hasonlóan biztonságos tempóban kezdtünk, és a 2. körben már jó pár mp-et javultunk önmagunkhoz képest. Sajnos az első kör elejétől a szervó-szivattyú nem működött megfelelően, melynek következtében alacsony fordulaton nem volt szervó. A nagyobb sebességű kanyarokban nem volt gond, viszont a lassítókban és a szűk derékszögű kanyarokban valamint a visszafordítókban nagyon kellett birkózni a kormánnyal. Emiatt az alacsonyabb sebességű kanyarok előtt egy fokozattal lejjebb kellett kapcsolni, ami nem nagyon tetszett a motornak. Az esti nagyszervizbe már a 3. helyen érkeztünk, mindössze 38mp-re a 2. helyen álló Hondás páros mögött. Még a szervizben eleredt az eső és vizes gumikkal mentünk vissza a Zlinben kialakított éjszakai Park Fermébe. Ebből az esőből másnapra már semmi nem volt érzékelhető.</w:t>
      </w:r>
    </w:p>
    <w:p>
      <w:pPr>
        <w:pStyle w:val="Normal"/>
        <w:rPr/>
      </w:pPr>
      <w:r>
        <w:rPr/>
        <w:t xml:space="preserve">A vasárnapra felállított cél adott volt, a saját tempónkban kellett autózni és majd meglátjuk az első körben, hogy mire lesz elég. A 10-es gyorson ledolgoztunk valamivel több, mint 5mp-et a hátrányunkból, így „lőtávolon belülre” került a 2. hely. Ákossal megbeszéltük, hogy ennek ellenére sem vállalunk többet, megyünk a saját ritmusunkban az itinerünk szerint. A következő, 11-es gyors első felében, a 8. km körül egy hidas J2-B2 után a kigyorsításnál elkövettem egy hibát –amit eddig még soha. Elváltottam magam, ami következtében a motor megsérült és kb.:1,5km-rel később az autó megállt :-( ! Minden bizonnyal a szombati megerőltető visszakapcsolások miatt már kapott a hajtókarcsavar és ezzel az elváltással tettem fel az I-re a pontot :-(! Számunkra sajnos itt ért véget a 2008-as IRC-Barum Rallye Zlin. </w:t>
      </w:r>
    </w:p>
    <w:p>
      <w:pPr>
        <w:pStyle w:val="Normal"/>
        <w:rPr/>
      </w:pPr>
      <w:r>
        <w:rPr/>
        <w:t>Kosíky nevű kis faluban állt meg az autónk és hogy az ottani emberek mennyire barátságosak, arra nem találunk szavakat :-)! Megetettek, megitattak minket, több helyről sört és sült kolbászt hoztak nekünk, még tortát is kaptunk :-)! A polgármester mellénk ült és együtt néztük végig a 14.szakaszt. Děkuji krásně Kosíky :-)!</w:t>
      </w:r>
    </w:p>
    <w:p>
      <w:pPr>
        <w:pStyle w:val="Normal"/>
        <w:rPr/>
      </w:pPr>
      <w:r>
        <w:rPr/>
      </w:r>
    </w:p>
    <w:p>
      <w:pPr>
        <w:pStyle w:val="Normal"/>
        <w:rPr/>
      </w:pPr>
      <w:r>
        <w:rPr/>
        <w:t>A kiesésünk ellenére hihetetlenül jó verseny volt, és ezúton szeretnénk megköszönni támogatóinknak, a lehetőséget! Külön köszönet a Tesa Tape Kft-nek és a Mapo-Bau Kft. INHEMIWA-nak!</w:t>
      </w:r>
    </w:p>
    <w:p>
      <w:pPr>
        <w:pStyle w:val="Normal"/>
        <w:rPr/>
      </w:pPr>
      <w:r>
        <w:rPr/>
      </w:r>
    </w:p>
    <w:p>
      <w:pPr>
        <w:pStyle w:val="Normal"/>
        <w:rPr>
          <w:u w:val="single"/>
        </w:rPr>
      </w:pPr>
      <w:r>
        <w:rPr>
          <w:u w:val="single"/>
        </w:rPr>
        <w:t>Köszönjük támogatóinknak:</w:t>
      </w:r>
    </w:p>
    <w:p>
      <w:pPr>
        <w:pStyle w:val="Normal"/>
        <w:rPr>
          <w:b/>
          <w:b/>
        </w:rPr>
      </w:pPr>
      <w:r>
        <w:rPr>
          <w:b/>
        </w:rPr>
        <w:t xml:space="preserve">TESA Tape Kft., MAPO-BAU Kft.-INHEMIWA, BÉER Kft., Renault-Autócentrum Szabó Kft.-ÉRD, Lavina Szerviz Kft - Mobil 1, AutóExpressz Gyorsszerviz, S-AUTÓ Kft., </w:t>
      </w:r>
    </w:p>
    <w:p>
      <w:pPr>
        <w:pStyle w:val="Normal"/>
        <w:rPr>
          <w:b/>
          <w:b/>
        </w:rPr>
      </w:pPr>
      <w:r>
        <w:rPr>
          <w:b/>
        </w:rPr>
        <w:t>Renault Nyéki Balassagyarmat, SUBA FOTÓ</w:t>
      </w:r>
    </w:p>
    <w:p>
      <w:pPr>
        <w:pStyle w:val="Normal"/>
        <w:rPr>
          <w:b/>
          <w:b/>
        </w:rPr>
      </w:pPr>
      <w:r>
        <w:rPr>
          <w:b/>
        </w:rPr>
      </w:r>
    </w:p>
    <w:p>
      <w:pPr>
        <w:pStyle w:val="Normal"/>
        <w:rPr>
          <w:b/>
          <w:b/>
        </w:rPr>
      </w:pPr>
      <w:r>
        <w:rPr>
          <w:b/>
        </w:rPr>
      </w:r>
    </w:p>
    <w:p>
      <w:pPr>
        <w:pStyle w:val="Normal"/>
        <w:rPr>
          <w:b/>
          <w:b/>
        </w:rPr>
      </w:pPr>
      <w:r>
        <w:rPr>
          <w:b/>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0720" cy="4320540"/>
                    </a:xfrm>
                    <a:prstGeom prst="rect">
                      <a:avLst/>
                    </a:prstGeom>
                  </pic:spPr>
                </pic:pic>
              </a:graphicData>
            </a:graphic>
          </wp:inline>
        </w:drawing>
      </w:r>
    </w:p>
    <w:p>
      <w:pPr>
        <w:pStyle w:val="Normal"/>
        <w:rPr>
          <w:b/>
          <w:b/>
        </w:rPr>
      </w:pPr>
      <w:r>
        <w:rPr>
          <w:b/>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720" cy="4320540"/>
                    </a:xfrm>
                    <a:prstGeom prst="rect">
                      <a:avLst/>
                    </a:prstGeom>
                  </pic:spPr>
                </pic:pic>
              </a:graphicData>
            </a:graphic>
          </wp:inline>
        </w:drawing>
      </w:r>
    </w:p>
    <w:p>
      <w:pPr>
        <w:pStyle w:val="Normal"/>
        <w:rPr>
          <w:b/>
          <w:b/>
        </w:rPr>
      </w:pPr>
      <w:r>
        <w:rPr>
          <w:b/>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60720" cy="43205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58:00Z</dcterms:created>
  <dc:creator>Suba Egon</dc:creator>
  <dc:description/>
  <cp:keywords/>
  <dc:language>en-US</dc:language>
  <cp:lastModifiedBy>Suba Egon</cp:lastModifiedBy>
  <dcterms:modified xsi:type="dcterms:W3CDTF">2008-09-01T12:47:00Z</dcterms:modified>
  <cp:revision>23</cp:revision>
  <dc:subject/>
  <dc:title>VERSENYELŐZETES</dc:title>
</cp:coreProperties>
</file>