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2005</w:t>
      </w:r>
      <w:r>
        <w:rPr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június 24.</w:t>
      </w:r>
    </w:p>
    <w:p>
      <w:pPr>
        <w:pStyle w:val="Heading1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rPr>
          <w:sz w:val="32"/>
        </w:rPr>
      </w:pPr>
      <w:r>
        <w:rPr>
          <w:sz w:val="32"/>
        </w:rPr>
        <w:t>Szombathely Rallye. 1.nap</w:t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Michna Ottó-Zsiros Gáb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oda Octavia WRC EVO I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Befejeztük a viadalt!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A pénteki hét gyorsasági után a Michna Rallye Team versenyzőpárosa; Michna Ottó és Zsiros Gábor úgy látta, hogy a jelentős időhátrány miatt, nincs esélyük a pontszerzésre. Saját döntésükre leadták menetlevelüket, ezzel jelezve, hogy befejezték a futamo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Michna Ottó-Zsiros Gábor: </w:t>
      </w:r>
      <w:r>
        <w:rPr>
          <w:rFonts w:cs="Bookman Old Style" w:ascii="Bookman Old Style" w:hAnsi="Bookman Old Style"/>
          <w:sz w:val="24"/>
        </w:rPr>
        <w:t xml:space="preserve">„Tetszettek a pályák, és nagyon élveztük, hogy az autó kisebb hibái ellenére jól működött. Az első szakaszon megpróbáltuk bemérni, a féktávokat, kanyarokat, és a kigyorsításokat. A második gyorsaságit, már ennek fényében teljesítettük, amit a harmadik helyen zártunk. Az ezt követő pályán, pontosan autóztunk, ami meghozta eredményét, mi teljesítettük a második leggyorsabban. A második kör, kicsit sem sikerült gondmentesre: a négyes gyors rajtjánál lefulladt az autó, majd az ezt követő szakaszon, egy árokba leúszott a hátulja. A Skoda motorja leállt, és defektet is kaptunk, mire a nézők visszatettek és kicseréltük a kereket, nyolc percet veszítettünk, amellyel úszott a negyedik helyünk. Ennek „örömére”, a hatodikon ismét második időt mentünk. A lőtéri, záró gyorsaságin a lassítók szűkre voltak téve, így egyszer az autó felállt két kerékre, de szerencsére visszabillent; a nagy ugratónál pedig, óriásit repültünk, ami a nézőknek nagyon tetszett. Az időkülönbség miatt, elérhetetlen láttuk a pontszerzést és emiatt úgy döntöttük, hogy kiállunk.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>Kész Kft, Gépbér Hungária Kft, Mogyi Kft, NJL Kft, CPH Kft, Lavati-Ker Kft, Acéllemez Kft, K-Ferro Kft, MGM Kft, Amőba Babzsák Stúdió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pp Zsuzsa sajtófőnök, 06-30-239-5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06:00Z</dcterms:created>
  <dc:creator>Papp Zsuzsa</dc:creator>
  <dc:description/>
  <dc:language>en-US</dc:language>
  <cp:lastModifiedBy>Papp Zsuzsa</cp:lastModifiedBy>
  <dcterms:modified xsi:type="dcterms:W3CDTF">2005-06-24T22:06:00Z</dcterms:modified>
  <cp:revision>2</cp:revision>
  <dc:subject/>
  <dc:title>Michna Rallye Team</dc:title>
</cp:coreProperties>
</file>