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-2176145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0005" cy="10810875"/>
                                  <wp:effectExtent l="0" t="0" r="0" b="0"/>
                                  <wp:docPr id="2" name="sajtos_levla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ajtos_levla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0005" cy="1081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171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0005" cy="10810875"/>
                            <wp:effectExtent l="0" t="0" r="0" b="0"/>
                            <wp:docPr id="3" name="sajtos_levla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ajtos_levla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0005" cy="1081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Ismét Asi nyert Szombathely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Aschenbrenner György, Földesi Csaba kettős nyerte a Mobil 1 – OTP Garancia Rallye-t. Asi már tavaly is meghódította a szombathelyi pályákat, akkor Percze Nándor navigálásával lepte meg és győzte le a WRC-k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A8-as Mitsubishi Lancer Evo VI-ossal versenyző Aschenbrenner a tegnapi hat szakaszgyőzelemhez ma még hármat tett hozzá, így a 13 gyorsaságiból mindössze négyszer engedte ki a kezéből az első helyet a verseny folyamán. Egyet tudott nyerni a korán kieső ifj. Tóth, majd Herczig, kettőt pedig Spitzmüller. Asi, bár a huzattól fájt a nyaka és nem tudta balra fordítani, elsősorban annak tudja be győzelmét, hogy más típusú gumikat használt, mint a többiek. </w:t>
      </w:r>
    </w:p>
    <w:p>
      <w:pPr>
        <w:pStyle w:val="Normal"/>
        <w:jc w:val="both"/>
        <w:rPr/>
      </w:pPr>
      <w:r>
        <w:rPr>
          <w:sz w:val="22"/>
        </w:rPr>
        <w:t>A második helyért hatalmas csata zajlott, tizedek választották el egymástól a folyamatosan helyet cserélő Spitzmüllert és Tagait. Végül Spitzmüller Csaba bizonyult higgadtabbnak és gyorsabbnak, így övé lett a második hely, Kassa után immáron másodszor. A képzeletbeli dobogó harmadik fokára a Tagai testvérek állhattak.</w:t>
      </w:r>
    </w:p>
    <w:p>
      <w:pPr>
        <w:pStyle w:val="Normal"/>
        <w:jc w:val="both"/>
        <w:rPr/>
      </w:pPr>
      <w:r>
        <w:rPr>
          <w:sz w:val="22"/>
        </w:rPr>
        <w:t xml:space="preserve">Az N csoportosok között a megfázással küszködő Botka Krisztián diadalmaskodott. Kassán még alig akarta elhinni, hogy sikerült nyernie, most már „kénytelen” lesz hinni saját maga és az autója képességeiben. Botka mögött Matics és Elek volt a további sorrend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uper 1600-osok között sokáig nagy fölénnyel vezetett Kakuszi Zsolt, de a 12. gyorsasági szakasz előtt 12 percet késett az időellenőrzőből, amiért kétperces büntetést kapott, így jelentősen visszacsúszott. A kategória első helye Keller Péter ölébe pottyant, bár a Suzuki Ignissel versenyző fiatalember meg is dolgozott a sikerért, hiszen a mai hat szakaszból négyet megnyert. A második helyre Ollé érkezet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mindig nagy népszerűségnek örvendő H csoportosok küzdelmét a Nemes Csaba, Gács Gábor kettős nyerte legyőzve Osváthot, akinek korábban éppen Nemes navigál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obil 1 – OTP Garancia Rallye, az Agip Országos Rallye Bajnokság 4. futama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Nem hivatalos végeredmény: </w:t>
      </w:r>
    </w:p>
    <w:p>
      <w:pPr>
        <w:pStyle w:val="Normal"/>
        <w:jc w:val="both"/>
        <w:rPr/>
      </w:pPr>
      <w:r>
        <w:rPr>
          <w:sz w:val="22"/>
        </w:rPr>
        <w:t>1. Aschenbrenner György, Földesi Csaba (V-Max Asi Rallye Club, Mitsubishi Lancer Evo VI) 1:08:01.3 óra, 2. Spitzmüller Csaba, Kazár Miklós (Pacotti Motorsport, Toyota Corolla WRC) 1:04.9 p hátrány, 3. Tagai Tamás, Tagai Róbert (Intermédia Motorsport, Skoda Octavia WRC) 1:09.1 p h., 4. Herczig Norbert, Tóth Imre (Herczig Autósport, Ford Focus WRC) 1:20.6 p h., 5. Benik Balázs, Varga István (Benik Motorsport, Ford Focus WRC) 1:57.8 p h., 6. Kiss Ferenc, Penderik László (Magyar Motorspot, Hyundai Accent WRC) 2:14.8 p h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_alap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1:12:00Z</dcterms:created>
  <dc:creator>Kiss Kinga</dc:creator>
  <dc:description/>
  <dc:language>en-US</dc:language>
  <cp:lastModifiedBy>pencom</cp:lastModifiedBy>
  <dcterms:modified xsi:type="dcterms:W3CDTF">2005-06-25T12:37:00Z</dcterms:modified>
  <cp:revision>36</cp:revision>
  <dc:subject/>
  <dc:title/>
</cp:coreProperties>
</file>