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ELŐZETES</w:t>
      </w:r>
    </w:p>
    <w:p>
      <w:pPr>
        <w:pStyle w:val="Normal"/>
        <w:jc w:val="center"/>
        <w:rPr/>
      </w:pPr>
      <w:r>
        <w:rPr/>
        <w:t>Generali Nyirád Rall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ubákok Rally Team – Renault Clio N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a Ákos –Suba Eg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Barum Rallye-n álltak rajthoz utoljára a Subákok, ott még Ákos diktálta az itinert. Az ORB soron következő futamán viszont helyet cserélnek a tesók, és Ákos vezeti a teljesen felújított, immár eredeti gyári versenymotort kapott Renault Clio Ragnotti-t!</w:t>
      </w:r>
    </w:p>
    <w:p>
      <w:pPr>
        <w:pStyle w:val="Normal"/>
        <w:rPr/>
      </w:pPr>
      <w:r>
        <w:rPr/>
        <w:t>Mivel az idei évben nem kifejezetten voltunk szerencsések, a jelenlegi pontszámunkkal a bajnokság végeredményébe már nem igen tudunk beleszólni, így eljött az ideje, hogy ismét helyet cseréljünk. Ákos a Clio-t versenykörülmények között még nem vezette, éppen ezért ezen a versenyen biztosan nem a győzelem, nem is a részvétel, hanem a fontos :-)!</w:t>
      </w:r>
    </w:p>
    <w:p>
      <w:pPr>
        <w:pStyle w:val="Normal"/>
        <w:rPr/>
      </w:pPr>
      <w:r>
        <w:rPr/>
        <w:t>A célunk ezen a verseny az lesz, hogy a nagy riválisunkat, a Suba Egon - Suba Ákos párost a bajnokság összetett állásában megelőzzük :-)! Ehhez minden lehetőséget megkaptunk a támogatóinktól, akiknek ismételten nagyon köszönjü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383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öszönjük támogatóinknak:</w:t>
      </w:r>
    </w:p>
    <w:p>
      <w:pPr>
        <w:pStyle w:val="Normal"/>
        <w:rPr/>
      </w:pPr>
      <w:r>
        <w:rPr>
          <w:b/>
        </w:rPr>
        <w:t>TESA Tape Kft., BÉER Kft., Renault-Autócentrum Szabó Kft.-ÉRD, MAPO-BAU Kft.-INHEMIWA,</w:t>
      </w:r>
    </w:p>
    <w:p>
      <w:pPr>
        <w:pStyle w:val="Normal"/>
        <w:rPr>
          <w:b/>
          <w:b/>
        </w:rPr>
      </w:pPr>
      <w:r>
        <w:rPr>
          <w:b/>
        </w:rPr>
        <w:t xml:space="preserve">Lavina Szerviz Kft - Mobil 1, AutóExpressz Gyorsszerviz, S-AUTÓ Kft., </w:t>
      </w:r>
    </w:p>
    <w:p>
      <w:pPr>
        <w:pStyle w:val="Normal"/>
        <w:rPr>
          <w:b/>
          <w:b/>
        </w:rPr>
      </w:pPr>
      <w:r>
        <w:rPr>
          <w:b/>
        </w:rPr>
        <w:t>Renault Nyéki Balassagyarmat, SUBA FOTÓ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36:00Z</dcterms:created>
  <dc:creator>Suba Egon</dc:creator>
  <dc:description/>
  <cp:keywords/>
  <dc:language>en-US</dc:language>
  <cp:lastModifiedBy>Suba Egon</cp:lastModifiedBy>
  <dcterms:modified xsi:type="dcterms:W3CDTF">2008-10-06T11:54:00Z</dcterms:modified>
  <cp:revision>5</cp:revision>
  <dc:subject/>
  <dc:title>VERSENYELŐZETES</dc:title>
</cp:coreProperties>
</file>