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215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78105</wp:posOffset>
                </wp:positionV>
                <wp:extent cx="4482465" cy="768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lineRule="atLeast" w:line="225" w:before="100" w:after="10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Mobil 1 – OTP Garancia Rallye, Szombathely</w:t>
                              <w:br/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</w:rPr>
                              <w:t>Idén is verhetetlenek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005. június 25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Az idei egri, miskolci és kassai versenyekhez hasonlóan Szombathelyen, murván sem talált legyőzőre a TT Racing párosa: Tárnok Tamás és Herr Mátyás fölényesen, több mint három perccel nyerte meg a szezon negyedik versenyét, ezzel tovább növelték előnyüket a pontversenyb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Ma már nem volt más dolgunk, mint nyomni a gázt” – mondta Tárnok Tamás pilóta a verseny végén lévő gyűjtőállomáson várakozva. Valóban eseménytelen napot zártak, tetemes előnyük tudatában már csak a célba érést tartották szem előtt. Műszaki hiba sem merült fel, és ők sem hibáztak, így Tárnok és Herr idén immár negyedszer locsolhatta a pezsgőt győztesként a céldobogó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Egyedül az első napi, mérhetetlen hosszú etap nem tetszett, ami nagyon kikészítette a versenyzőket, főleg ebben a melegben. Szintén nem láttuk értelmét a túlságosan hosszúra tervezett gyűjtőállomásnak” – mondta Herr Mátyás navigát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Habár úgy kezdtek neki, hogy nem ez a kedvenc versenyük, mégis sikerült az A/7 kategória első helyén végezniük. Az A-csoport tegnapi 10. helyéből 12., az összetett 28. pozíciójából pedig 30. let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A sárga Renault Mégane Maxi következő felbukkanására még várni kell, hiszen a TT Racing párosa kihagyja a veszprémi murvás futamot, legközelebb a Budapest Rallye-n indulnak majd. Előnyük tudatában nyugodtan tehetik ezt, hiszen az A/7 kategóriát 40 ponttal vezetik a 22 pontos Bodolaiék és a 14 pontos Kégliék előt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öldi D. Attila (70)218-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sordás Gábor (20)991-3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tracing@foldiattil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Letölthető nagyfelbontású fo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www.foldiattil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604.8pt;mso-wrap-distance-left:9.05pt;mso-wrap-distance-right:9.05pt;mso-wrap-distance-top:0pt;mso-wrap-distance-bottom:0pt;margin-top:6.1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lineRule="atLeast" w:line="225" w:before="100" w:after="10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Mobil 1 – OTP Garancia Rallye, Szombathely</w:t>
                        <w:br/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52"/>
                        </w:rPr>
                        <w:t>Idén is verhetetlenek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</w:rPr>
                      </w:pPr>
                      <w:r>
                        <w:rPr>
                          <w:rFonts w:cs="Trebuchet MS"/>
                          <w:b w:val="fals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2005. június 25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Az idei egri, miskolci és kassai versenyekhez hasonlóan Szombathelyen, murván sem talált legyőzőre a TT Racing párosa: Tárnok Tamás és Herr Mátyás fölényesen, több mint három perccel nyerte meg a szezon negyedik versenyét, ezzel tovább növelték előnyüket a pontversenyben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Ma már nem volt más dolgunk, mint nyomni a gázt” – mondta Tárnok Tamás pilóta a verseny végén lévő gyűjtőállomáson várakozva. Valóban eseménytelen napot zártak, tetemes előnyük tudatában már csak a célba érést tartották szem előtt. Műszaki hiba sem merült fel, és ők sem hibáztak, így Tárnok és Herr idén immár negyedszer locsolhatta a pezsgőt győztesként a céldobogón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Egyedül az első napi, mérhetetlen hosszú etap nem tetszett, ami nagyon kikészítette a versenyzőket, főleg ebben a melegben. Szintén nem láttuk értelmét a túlságosan hosszúra tervezett gyűjtőállomásnak” – mondta Herr Mátyás navigátor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Habár úgy kezdtek neki, hogy nem ez a kedvenc versenyük, mégis sikerült az A/7 kategória első helyén végezniük. Az A-csoport tegnapi 10. helyéből 12., az összetett 28. pozíciójából pedig 30. lett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A sárga Renault Mégane Maxi következő felbukkanására még várni kell, hiszen a TT Racing párosa kihagyja a veszprémi murvás futamot, legközelebb a Budapest Rallye-n indulnak majd. Előnyük tudatában nyugodtan tehetik ezt, hiszen az A/7 kategóriát 40 ponttal vezetik a 22 pontos Bodolaiék és a 14 pontos Kégliék előtt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Földi D. Attila (70)218-11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sordás Gábor (20)991-360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tracing@foldiattila.h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Letölthető nagyfelbontású fotók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www.foldiattil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4140" w:hanging="0"/>
    </w:pPr>
    <w:rPr>
      <w:rFonts w:ascii="Trebuchet MS" w:hAnsi="Trebuchet MS" w:cs="Trebuchet MS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3:05:00Z</dcterms:created>
  <dc:creator>Penthouse</dc:creator>
  <dc:description/>
  <dc:language>en-US</dc:language>
  <cp:lastModifiedBy>Földi D. Attila</cp:lastModifiedBy>
  <cp:lastPrinted>2005-06-22T16:43:00Z</cp:lastPrinted>
  <dcterms:modified xsi:type="dcterms:W3CDTF">2005-06-25T13:21:00Z</dcterms:modified>
  <cp:revision>13</cp:revision>
  <dc:subject/>
  <dc:title> </dc:title>
</cp:coreProperties>
</file>