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78090" cy="307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2008. október. 0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őváry nyerni akar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iután az előző futamon igazán versenyképesek voltak, a Kőváry Barna-Szentiványi Szabolcs páros a Nyirád-ralira magasra helyezi a lécet, győzni szeretnéne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tóber 10-12. között rendezik meg a Generali Nyirád Rallye-t, ahová a Kőváry Barna-Szentiványi Szabolcs duó komoly reményekkel érkezik. Az Ózd-ralin komoly fejlődést mutatva csupán fél másodperccel maradtak el a kategória bajnokától, így nem meglepő, hogy bizakodóak a mostani futammal kapcsolatosan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Gőzerővel készülünk a nyirádi futamra, ahol újra murván versenyzünk majd. Miután én szombat reggel érkeztem haza külföldről kicsit megcsúsztunk a tréninggel, de a jó szervezésnek és a fedélzeti kamerának köszönhetően nem érkezünk felkészületlenül a versenyre. A pályák egymáshoz viszonyított közelsége miatt sikerült mindegyiken mennünk, míg otthon lefekvés előtt, könyvolvasás helyett a rögzített felvételeket nézegetem"- mesélt a felkészülésről Kőváry Bar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valy csak aszfaltos versenyen vetették be a Clio R3-ast, a Nyirád-ralin sem indultak, ezért csak a tréningen szembesült a páros vele, hogy milyen pályák is várnak rájuk. "Azt hittem, hogy lőtér jellegű lesz, de ott csak egy szakaszt teljesítünk, a többi a Szombathely-ralira emlékeztet. Szűk utakon, erdőben hajtunk, eléggé csúszik is, tehát nem egyszerű a történet. Hibázásra nem nagyon van lehetőség, mert vagy szakadék, vagy fa van az út szélén" – vázolta a helyzetet a piló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ppen emiatt is, komoly teszten vesznek részt a versenyzők. Ezúttal ugyanis két Renault Clio R3-massal érkezik a csapat. Mindkét autó indul a futamon, a másikat egy raliújonc, Mészáros László vezeti majd. A tesztre kétféle alapbeállítással érkeznek az autók. Mindkettőt vezethetik, így gyorsabban és több beállítási lehetőséget lehet kipróbá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 két autó nem okoz gondot a szervizben, hiszen sajnálatunkra Janzer Gyuri ezúttal nem áll rajthoz, így mi leszünk a mezőnyben az első páros elsőkerék-hajtásos kocsival, a másik autónk viszont utolsóként indul az A7-ben, a két autó között lesz 15 perc"- mondta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szönhetően a támogatók pozitív hozzáállásának, további fejlesztésekkel készülhet a csapat a Nyirád-ralira, széles és keskeny gumik egyaránt rendelkezésükre állnak. Ugyanakkor azon is elgondolkodnak, érdemes lenne-e slickkel is próbálkozni, miután a ralikrosszosok azzal mennek a nyirádi pály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ze nem véletlen ez a nagy készülődés, a Kőváry Barna - Szentiványi Szabolcs páros esélyes a murva bajnokság megnyerésére a kategóriájukban illetve a teljes évad értékelésében az ezüstre haj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Megpróbálunk nem csúszkálni, nem színezni, hanem hozni ugyanazt a stílust, mint az Ózd-ralin: sietni, sietni, menni előre mert szeretnénk ezt a versenyt elsőként zárni. Nem titkolt szándékunk, hogy az A7-es kategóriában megnyerjük a futamot" - vázolta az elképzeléseit Barn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vábbi információkat olvashat Kőváry Barna blogjában a </w:t>
      </w:r>
      <w:hyperlink r:id="rId3">
        <w:r>
          <w:rPr>
            <w:rStyle w:val="InternetLink"/>
            <w:b/>
          </w:rPr>
          <w:t>www.autoexpom1.com</w:t>
        </w:r>
      </w:hyperlink>
      <w:r>
        <w:rPr>
          <w:b/>
        </w:rPr>
        <w:t xml:space="preserve"> oldal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1115</wp:posOffset>
            </wp:positionV>
            <wp:extent cx="7658100" cy="2788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expom1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45:00Z</dcterms:created>
  <dc:creator>zsolt.horvath</dc:creator>
  <dc:description/>
  <cp:keywords/>
  <dc:language>en-US</dc:language>
  <cp:lastModifiedBy>zsolt.horvath</cp:lastModifiedBy>
  <dcterms:modified xsi:type="dcterms:W3CDTF">2008-10-09T10:04:00Z</dcterms:modified>
  <cp:revision>14</cp:revision>
  <dc:subject/>
  <dc:title>Elénk ugrott egy vadkacsaszarvas</dc:title>
</cp:coreProperties>
</file>