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0144"/>
        <w:gridCol w:w="163"/>
      </w:tblGrid>
      <w:tr>
        <w:trPr>
          <w:trHeight w:val="284" w:hRule="exact"/>
        </w:trPr>
        <w:tc>
          <w:tcPr>
            <w:tcW w:w="2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724025" cy="8620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8620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Benik Motor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Sajtóközlemé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>Azonnali közlésre, korlátlan felhasználásra!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br/>
                                    <w:t>Teljes terjedelmű továbbközlés esetén kérjük a forrást megjelöl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71880" cy="8051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36" r="-27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1880" cy="805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47750" cy="347980"/>
                                        <wp:effectExtent l="0" t="0" r="0" b="0"/>
                                        <wp:docPr id="3" name="Image3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56" r="-1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34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03275" cy="323215"/>
                                        <wp:effectExtent l="0" t="0" r="0" b="0"/>
                                        <wp:docPr id="4" name="Image4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47" r="-1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27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270000" cy="180975"/>
                                        <wp:effectExtent l="0" t="0" r="0" b="0"/>
                                        <wp:docPr id="5" name="Image5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130" r="-19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91565" cy="320675"/>
                                        <wp:effectExtent l="0" t="0" r="0" b="0"/>
                                        <wp:docPr id="6" name="Image6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47" r="-1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1565" cy="32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416560" cy="701675"/>
                                        <wp:effectExtent l="0" t="0" r="0" b="0"/>
                                        <wp:docPr id="7" name="Image7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" t="-23" r="-3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560" cy="70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52830" cy="233045"/>
                                        <wp:effectExtent l="0" t="0" r="0" b="0"/>
                                        <wp:docPr id="8" name="Image8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84" r="-1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2830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1830" cy="367030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1830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55320" cy="271145"/>
                                        <wp:effectExtent l="0" t="0" r="0" b="0"/>
                                        <wp:docPr id="10" name="Image10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46" r="-1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27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88340" cy="403225"/>
                                        <wp:effectExtent l="0" t="0" r="0" b="0"/>
                                        <wp:docPr id="11" name="Image11" descr="">
                                          <a:hlinkClick xmlns:a="http://schemas.openxmlformats.org/drawingml/2006/main" r:id="rId2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>
                                                  <a:hlinkClick r:id="rId2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9" t="-32" r="-1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340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66775" cy="243840"/>
                                        <wp:effectExtent l="0" t="0" r="0" b="0"/>
                                        <wp:docPr id="12" name="Image12" descr="">
                                          <a:hlinkClick xmlns:a="http://schemas.openxmlformats.org/drawingml/2006/main" r:id="rId2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2" descr="">
                                                  <a:hlinkClick r:id="rId2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9" t="-67" r="-19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24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940435" cy="202565"/>
                                        <wp:effectExtent l="0" t="0" r="0" b="0"/>
                                        <wp:docPr id="13" name="Image13" descr="">
                                          <a:hlinkClick xmlns:a="http://schemas.openxmlformats.org/drawingml/2006/main" r:id="rId2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>
                                                  <a:hlinkClick r:id="rId2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9" t="-88" r="-19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678.75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Benik Motor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>Azonnali közlésre, korlátlan felhasználásra!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br/>
                              <w:t>Teljes terjedelmű továbbközlés esetén kérjük a forrást megjelöln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71880" cy="80518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47750" cy="347980"/>
                                  <wp:effectExtent l="0" t="0" r="0" b="0"/>
                                  <wp:docPr id="15" name="Image3" descr="">
                                    <a:hlinkClick xmlns:a="http://schemas.openxmlformats.org/drawingml/2006/main" r:id="rId2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>
                                            <a:hlinkClick r:id="rId2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03275" cy="323215"/>
                                  <wp:effectExtent l="0" t="0" r="0" b="0"/>
                                  <wp:docPr id="16" name="Image4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270000" cy="180975"/>
                                  <wp:effectExtent l="0" t="0" r="0" b="0"/>
                                  <wp:docPr id="17" name="Image5" descr="">
                                    <a:hlinkClick xmlns:a="http://schemas.openxmlformats.org/drawingml/2006/main" r:id="rId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>
                                            <a:hlinkClick r:id="rId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130" r="-19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91565" cy="320675"/>
                                  <wp:effectExtent l="0" t="0" r="0" b="0"/>
                                  <wp:docPr id="18" name="Image6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47" r="-1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416560" cy="701675"/>
                                  <wp:effectExtent l="0" t="0" r="0" b="0"/>
                                  <wp:docPr id="19" name="Image7" descr="">
                                    <a:hlinkClick xmlns:a="http://schemas.openxmlformats.org/drawingml/2006/main" r:id="rId3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>
                                            <a:hlinkClick r:id="rId3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52830" cy="233045"/>
                                  <wp:effectExtent l="0" t="0" r="0" b="0"/>
                                  <wp:docPr id="20" name="Image8" descr="">
                                    <a:hlinkClick xmlns:a="http://schemas.openxmlformats.org/drawingml/2006/main" r:id="rId3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>
                                            <a:hlinkClick r:id="rId3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30" cy="36703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55320" cy="271145"/>
                                  <wp:effectExtent l="0" t="0" r="0" b="0"/>
                                  <wp:docPr id="22" name="Image10" descr="">
                                    <a:hlinkClick xmlns:a="http://schemas.openxmlformats.org/drawingml/2006/main" r:id="rId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>
                                            <a:hlinkClick r:id="rId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9" t="-46" r="-1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88340" cy="403225"/>
                                  <wp:effectExtent l="0" t="0" r="0" b="0"/>
                                  <wp:docPr id="23" name="Image11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66775" cy="243840"/>
                                  <wp:effectExtent l="0" t="0" r="0" b="0"/>
                                  <wp:docPr id="24" name="Image12" descr="">
                                    <a:hlinkClick xmlns:a="http://schemas.openxmlformats.org/drawingml/2006/main" r:id="rId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>
                                            <a:hlinkClick r:id="rId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" t="-67" r="-1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940435" cy="202565"/>
                                  <wp:effectExtent l="0" t="0" r="0" b="0"/>
                                  <wp:docPr id="25" name="Image13" descr="">
                                    <a:hlinkClick xmlns:a="http://schemas.openxmlformats.org/drawingml/2006/main" r:id="rId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>
                                            <a:hlinkClick r:id="rId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" t="-88" r="-1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44" w:type="dxa"/>
            <w:tcBorders>
              <w:top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hyperlink r:id="rId49">
              <w:r>
                <w:rPr>
                  <w:sz w:val="18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459230</wp:posOffset>
                        </wp:positionH>
                        <wp:positionV relativeFrom="paragraph">
                          <wp:posOffset>4723130</wp:posOffset>
                        </wp:positionV>
                        <wp:extent cx="9756775" cy="314325"/>
                        <wp:effectExtent l="0" t="0" r="0" b="0"/>
                        <wp:wrapNone/>
                        <wp:docPr id="2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 txBox="1"/>
                              <wps:spPr>
                                <a:xfrm rot="5400000">
                                  <a:off x="0" y="0"/>
                                  <a:ext cx="97567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20"/>
                                        <w:szCs w:val="18"/>
                                        <w:bCs/>
                                        <w:rFonts w:ascii="Tahoma" w:hAnsi="Tahoma" w:eastAsia="Times New Roman" w:cs="Tahoma"/>
                                        <w:color w:val="C0C0C0"/>
                                        <w:lang w:val="hu-HU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eastAsia="Times New Roman" w:ascii="Verdana" w:hAnsi="Verdana" w:cs="Verdana"/>
                                        <w:color w:val="C0C0C0"/>
                                        <w:lang w:val="hu-H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eastAsia="Times New Roman" w:ascii="Verdana" w:hAnsi="Verdana" w:cs="Verdana"/>
                                        <w:color w:val="C0C0C0"/>
                                        <w:lang w:val="hu-HU" w:bidi="ar-SA"/>
                                      </w:rPr>
                                      <w:t>Mobil1-OTP Garancia Rallye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spacing w:val="20"/>
                                        <w:bCs/>
                                        <w:rFonts w:eastAsia="Times New Roman" w:ascii="Tahoma" w:hAnsi="Tahoma" w:cs="Tahoma"/>
                                        <w:color w:val="C0C0C0"/>
                                        <w:lang w:val="hu-HU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spacing w:val="20"/>
                                        <w:rFonts w:eastAsia="Times New Roman" w:ascii="Tahoma" w:hAnsi="Tahoma" w:cs="Tahoma"/>
                                        <w:color w:val="C0C0C0"/>
                                        <w:lang w:val="hu-H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gray" stroked="f" o:allowincell="t" style="position:absolute;margin-left:114.95pt;margin-top:371.9pt;width:768.2pt;height:24.7pt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20"/>
                                  <w:szCs w:val="18"/>
                                  <w:bCs/>
                                  <w:rFonts w:ascii="Tahoma" w:hAnsi="Tahoma" w:eastAsia="Times New Roman" w:cs="Tahoma"/>
                                  <w:color w:val="C0C0C0"/>
                                  <w:lang w:val="hu-H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ascii="Verdana" w:hAnsi="Verdana" w:cs="Verdana"/>
                                  <w:color w:val="C0C0C0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ascii="Verdana" w:hAnsi="Verdana" w:cs="Verdana"/>
                                  <w:color w:val="C0C0C0"/>
                                  <w:lang w:val="hu-HU" w:bidi="ar-SA"/>
                                </w:rPr>
                                <w:t>Mobil1-OTP Garancia Rally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20"/>
                                  <w:bCs/>
                                  <w:rFonts w:eastAsia="Times New Roman" w:ascii="Tahoma" w:hAnsi="Tahoma" w:cs="Tahoma"/>
                                  <w:color w:val="C0C0C0"/>
                                  <w:lang w:val="hu-H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20"/>
                                  <w:rFonts w:eastAsia="Times New Roman" w:ascii="Tahoma" w:hAnsi="Tahoma" w:cs="Tahoma"/>
                                  <w:color w:val="C0C0C0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  <w:tc>
          <w:tcPr>
            <w:tcW w:w="16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42" w:hRule="exact"/>
        </w:trPr>
        <w:tc>
          <w:tcPr>
            <w:tcW w:w="211" w:type="dxa"/>
            <w:tcBorders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649345</wp:posOffset>
                  </wp:positionV>
                  <wp:extent cx="2879725" cy="5925185"/>
                  <wp:effectExtent l="0" t="0" r="0" b="0"/>
                  <wp:wrapNone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3" r="-7" b="5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592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44" w:type="dxa"/>
            <w:tcBorders/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025525</wp:posOffset>
                      </wp:positionV>
                      <wp:extent cx="3486150" cy="8541385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0" cy="8541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808080"/>
                                    </w:rPr>
                                    <w:t xml:space="preserve">Élvezet helyett izzadtságszagú      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Verdana" w:cs="Verdana" w:ascii="Verdana" w:hAnsi="Verdana"/>
                                      <w:color w:val="80808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808080"/>
                                    </w:rPr>
                                    <w:t>küzdelem a porban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Verdana" w:hAnsi="Verdana" w:cs="Verdan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Verdana" w:hAnsi="Verdana" w:cs="Verdan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ind w:firstLine="709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Benik, Varga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>kettős a pénteki kormányproblémák után szombaton kuplung- és motorgyengélkedéssel folytatta, és zárta a versenyt az azonnali, nemhivatalos végeredmény szerint az ötödik helyen.</w:t>
                                    <w:br/>
                                    <w:t xml:space="preserve">          Balázs szomorúan szemlélte 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Focus WRC-t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>a verseny után:</w:t>
                                    <w:br/>
                                    <w:t xml:space="preserve">          - Pénteken alig tudtunk útontartani az autót. Azt a hibát nagyjából kiküszöböltük, erre szombaton a kuplungunkkal akadtak kellemetlen problémák. Csak önindítóval tudtunk elrajtolni az első körben, ahol ez minden szakaszon legalább tíz másodpercünkbe került. Az utolsó három gyorsaságin már aránylag tudtuk tartani a többieket, de a motor a kigyorsításkor nem hozta a szokásos teljesítményt. Annak örülnünk kell, hogy ennek ellenére bejöttünk az ötödik helyre, fontos pontokat szerezve. Azt viszont sajnálom, hogy a várt élvezetes vezetés és verseny helyett egy hosszú-hossszú szenvedésbe torkollott ez a jó kis murvás futam.</w:t>
                                    <w:br/>
                                    <w:t xml:space="preserve">           Nem sokka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Balázs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előbbi szavai után jött a hír, hogy Asiékat a technikai bizottság kizárta, így mindenki előreugrott egy hellyel, így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Balázsék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>a negyedik helyen zártak, bár az ügy még fellebbezés alatt ál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ind w:firstLine="709"/>
                                    <w:rPr>
                                      <w:i/>
                                      <w:i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17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7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További információ: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</w:t>
                                  </w:r>
                                  <w:hyperlink r:id="rId51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</w:t>
                                  </w:r>
                                  <w:hyperlink r:id="rId52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sajto@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Borsik Richárd 06304111463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color w:val="4D4D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4D4D4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color w:val="4D4D4D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4D4D4D"/>
                                      <w:sz w:val="17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color w:val="4D4D4D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z w:val="17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5pt;height:672.55pt;mso-wrap-distance-left:9.05pt;mso-wrap-distance-right:9.05pt;mso-wrap-distance-top:0pt;mso-wrap-distance-bottom:0pt;margin-top:80.75pt;mso-position-vertical-relative:text;margin-left:206.6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808080"/>
                              </w:rPr>
                              <w:t xml:space="preserve">Élvezet helyett izzadtságszagú                </w:t>
                            </w:r>
                          </w:p>
                          <w:p>
                            <w:pPr>
                              <w:pStyle w:val="NormalWeb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Style w:val="StrongEmphasis"/>
                                <w:rFonts w:eastAsia="Verdana" w:cs="Verdana" w:ascii="Verdana" w:hAnsi="Verdana"/>
                                <w:color w:val="808080"/>
                              </w:rPr>
                              <w:t xml:space="preserve">               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808080"/>
                              </w:rPr>
                              <w:t>küzdelem a porban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ind w:firstLine="709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Benik, Varga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kettős a pénteki kormányproblémák után szombaton kuplung- és motorgyengélkedéssel folytatta, és zárta a versenyt az azonnali, nemhivatalos végeredmény szerint az ötödik helyen.</w:t>
                              <w:br/>
                              <w:t xml:space="preserve">          Balázs szomorúan szemlélte 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Focus WRC-t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a verseny után:</w:t>
                              <w:br/>
                              <w:t xml:space="preserve">          - Pénteken alig tudtunk útontartani az autót. Azt a hibát nagyjából kiküszöböltük, erre szombaton a kuplungunkkal akadtak kellemetlen problémák. Csak önindítóval tudtunk elrajtolni az első körben, ahol ez minden szakaszon legalább tíz másodpercünkbe került. Az utolsó három gyorsaságin már aránylag tudtuk tartani a többieket, de a motor a kigyorsításkor nem hozta a szokásos teljesítményt. Annak örülnünk kell, hogy ennek ellenére bejöttünk az ötödik helyre, fontos pontokat szerezve. Azt viszont sajnálom, hogy a várt élvezetes vezetés és verseny helyett egy hosszú-hossszú szenvedésbe torkollott ez a jó kis murvás futam.</w:t>
                              <w:br/>
                              <w:t xml:space="preserve">           Nem sokka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Balázs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 xml:space="preserve">előbbi szavai után jött a hír, hogy Asiékat a technikai bizottság kizárta, így mindenki előreugrott egy hellyel, így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Balázsék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a negyedik helyen zártak, bár az ügy még fellebbezés alatt ál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ind w:firstLine="709"/>
                              <w:rPr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i/>
                                <w:sz w:val="17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7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További információ: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hyperlink r:id="rId53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</w:t>
                            </w:r>
                            <w:hyperlink r:id="rId54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sajto@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Borsik Richárd 06304111463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4D4D4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color w:val="4D4D4D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4D4D4D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color w:val="4D4D4D"/>
                                <w:sz w:val="17"/>
                              </w:rPr>
                            </w:pPr>
                            <w:r>
                              <w:rPr>
                                <w:color w:val="4D4D4D"/>
                                <w:sz w:val="1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4" w:type="dxa"/>
            <w:tcBorders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RSM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4D4D4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4D4D4D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rtalom">
    <w:name w:val="tartalom"/>
    <w:basedOn w:val="DefaultParagraphFont"/>
    <w:qFormat/>
    <w:rPr/>
  </w:style>
  <w:style w:type="character" w:styleId="Hirszoveg1">
    <w:name w:val="hirszoveg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RSM">
    <w:name w:val="RSM"/>
    <w:basedOn w:val="Normal"/>
    <w:qFormat/>
    <w:pPr>
      <w:jc w:val="both"/>
    </w:pPr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ind w:left="284" w:right="243" w:hanging="0"/>
      <w:jc w:val="both"/>
    </w:pPr>
    <w:rPr>
      <w:rFonts w:ascii="Verdana" w:hAnsi="Verdana" w:cs="Verdana"/>
      <w:color w:val="999999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color w:val="333333"/>
      <w:sz w:val="20"/>
    </w:rPr>
  </w:style>
  <w:style w:type="paragraph" w:styleId="RSM9">
    <w:name w:val="RSM9"/>
    <w:basedOn w:val="Normal"/>
    <w:qFormat/>
    <w:pPr>
      <w:jc w:val="right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kmotorsport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scorpiotrans.h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al.hu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budapestbank.hu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ichelin.hu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wunderbaum.hu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saxoolondon.hu/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://www.erka-schlosser.hu/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beresgumi.hu/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uni-filter.hu/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speedymotorsport.hu/" TargetMode="External"/><Relationship Id="rId25" Type="http://schemas.openxmlformats.org/officeDocument/2006/relationships/hyperlink" Target="http://www.benikmotorsport.hu/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hyperlink" Target="http://www.scorpiotrans.hu/" TargetMode="External"/><Relationship Id="rId29" Type="http://schemas.openxmlformats.org/officeDocument/2006/relationships/image" Target="media/image3.jpeg"/><Relationship Id="rId30" Type="http://schemas.openxmlformats.org/officeDocument/2006/relationships/hyperlink" Target="http://www.sal.hu/" TargetMode="External"/><Relationship Id="rId31" Type="http://schemas.openxmlformats.org/officeDocument/2006/relationships/image" Target="media/image4.jpeg"/><Relationship Id="rId32" Type="http://schemas.openxmlformats.org/officeDocument/2006/relationships/hyperlink" Target="http://www.budapestbank.hu/" TargetMode="External"/><Relationship Id="rId33" Type="http://schemas.openxmlformats.org/officeDocument/2006/relationships/image" Target="media/image5.jpeg"/><Relationship Id="rId34" Type="http://schemas.openxmlformats.org/officeDocument/2006/relationships/hyperlink" Target="http://www.michelin.hu/" TargetMode="External"/><Relationship Id="rId35" Type="http://schemas.openxmlformats.org/officeDocument/2006/relationships/image" Target="media/image6.jpeg"/><Relationship Id="rId36" Type="http://schemas.openxmlformats.org/officeDocument/2006/relationships/hyperlink" Target="http://www.wunderbaum.hu/" TargetMode="External"/><Relationship Id="rId37" Type="http://schemas.openxmlformats.org/officeDocument/2006/relationships/image" Target="media/image7.jpeg"/><Relationship Id="rId38" Type="http://schemas.openxmlformats.org/officeDocument/2006/relationships/hyperlink" Target="http://www.saxoolondon.hu/" TargetMode="External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hyperlink" Target="http://www.erka-schlosser.hu/" TargetMode="External"/><Relationship Id="rId42" Type="http://schemas.openxmlformats.org/officeDocument/2006/relationships/image" Target="media/image10.jpeg"/><Relationship Id="rId43" Type="http://schemas.openxmlformats.org/officeDocument/2006/relationships/hyperlink" Target="http://www.beresgumi.hu/" TargetMode="External"/><Relationship Id="rId44" Type="http://schemas.openxmlformats.org/officeDocument/2006/relationships/image" Target="media/image11.jpeg"/><Relationship Id="rId45" Type="http://schemas.openxmlformats.org/officeDocument/2006/relationships/hyperlink" Target="http://www.uni-filter.hu/" TargetMode="External"/><Relationship Id="rId46" Type="http://schemas.openxmlformats.org/officeDocument/2006/relationships/image" Target="media/image12.jpeg"/><Relationship Id="rId47" Type="http://schemas.openxmlformats.org/officeDocument/2006/relationships/hyperlink" Target="http://www.speedymotorsport.hu/" TargetMode="External"/><Relationship Id="rId48" Type="http://schemas.openxmlformats.org/officeDocument/2006/relationships/hyperlink" Target="http://www.benikmotorsport.hu/hirek.php?id=22" TargetMode="External"/><Relationship Id="rId49" Type="http://schemas.openxmlformats.org/officeDocument/2006/relationships/hyperlink" Target="http://www.benikmotorsport.hu/hirek.php?id=22" TargetMode="External"/><Relationship Id="rId50" Type="http://schemas.openxmlformats.org/officeDocument/2006/relationships/image" Target="media/image13.jpeg"/><Relationship Id="rId51" Type="http://schemas.openxmlformats.org/officeDocument/2006/relationships/hyperlink" Target="http://www.benikmotorsport.hu/" TargetMode="External"/><Relationship Id="rId52" Type="http://schemas.openxmlformats.org/officeDocument/2006/relationships/hyperlink" Target="mailto:sajto@benikmotorsport.hu" TargetMode="External"/><Relationship Id="rId53" Type="http://schemas.openxmlformats.org/officeDocument/2006/relationships/hyperlink" Target="http://www.benikmotorsport.hu/" TargetMode="External"/><Relationship Id="rId54" Type="http://schemas.openxmlformats.org/officeDocument/2006/relationships/hyperlink" Target="mailto:sajto@benikmotorsport.hu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t 2003_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9:12:00Z</dcterms:created>
  <dc:creator>Csombok Zsolt</dc:creator>
  <dc:description/>
  <cp:keywords/>
  <dc:language>en-US</dc:language>
  <cp:lastModifiedBy>T-Mobile Magyarország Rt.</cp:lastModifiedBy>
  <cp:lastPrinted>2003-11-04T07:00:00Z</cp:lastPrinted>
  <dcterms:modified xsi:type="dcterms:W3CDTF">2005-06-25T21:34:00Z</dcterms:modified>
  <cp:revision>3</cp:revision>
  <dc:subject/>
  <dc:title/>
</cp:coreProperties>
</file>