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76581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8. október 12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Nyirád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énk a bajnoki cím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kuszi Zsolt- Kakuszi Csaba: </w:t>
      </w:r>
      <w:r>
        <w:rPr>
          <w:rFonts w:cs="Comic Sans MS" w:ascii="Comic Sans MS" w:hAnsi="Comic Sans MS"/>
        </w:rPr>
        <w:t xml:space="preserve">„Régi vágyunk teljesült ezzel a győzelemmel, igazán még nem dolgoztunk fel, hiszen számunkra minden nyertes futam óriási öröm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ár pénteken délben kiderült, hogy végre mi vagyunk a Super1600-as kategória bajnokai, ennek ellenére az összes gyorsaságin úgy nyomtuk a gázt, mintha komolyan versenyben lennénk. Ehhez mérten most is megpróbáltuk kihozni magunkból a maximumot. Így az első körben kétszer jól magunkra is ijesztettünk, a féktáv sikerült túlságosan rövidre, kissé lecsúsztunk az ívről, amiben talán a köd is közrejátszott. Ezután kicsit visszavettünk a tempóból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órolni akartunk a gumikkal, ezért az első nap kicsit elnyűtt abroncsokkal mentünk ki, amik az első gyorson hátul teljesen lekoptak. Alig bírtunk fékezni, nem volt tapadásunk így folyamatosan csúszkáltunk. A záró körre feltettük az új gumikat, minden sokkal jobb lett, egyből 22 másodpercet javítottunk. Tapasztalat, hogy ezen nem szabad spórolnunk. Az utolsó percig komoly tempót diktáltunk, így a kalandozás sem maradt el…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A Clió kibírta, igaz egy-két apró probléma nélkül most sem úsztuk meg. A fékünk nem volt tökéletes kétszer a gyorsaságin el is ment, később pedig nagyon hátra volt csavarva, ami a csúszkálásban igencsak közrejátszhatott. Ráadásul a kezemet is megégettem, mert a kipufogónk is egy kisebb szervizre szorult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utolsó előtti szakaszon pedig egy dupla ugrató nagyon feldobta az autó hátulját, leestünk az útról, szerencsére azonban komolyabb galiba nélkül úsztuk meg. Egy picit azért szerelnünk kellett, mert a hűtő telement gazzal. Ezt a versenyt „langyosabbnak” éreztük, mint tavaly, amiben a megfogyatkozott kategória is közrejátszott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ész idény a terveink szerint alakult, hatból-hat futamot sikerült megnyernünk! Örömautózás és az idény méltó befejezése volt számunkra ez a Nyirád rali!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öszönjük támogatóinknak!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0:00Z</dcterms:created>
  <dc:creator>User</dc:creator>
  <dc:description/>
  <dc:language>en-US</dc:language>
  <cp:lastModifiedBy>Papp Zsuzsa</cp:lastModifiedBy>
  <cp:lastPrinted>2008-10-13T22:07:00Z</cp:lastPrinted>
  <dcterms:modified xsi:type="dcterms:W3CDTF">2008-10-13T20:22:00Z</dcterms:modified>
  <cp:revision>4</cp:revision>
  <dc:subject/>
  <dc:title/>
</cp:coreProperties>
</file>