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Borsi Rally Tea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Szombathely Rali tudósítá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orsi Gergely–Baranyai László, Citroën Saxo S1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lér egy győzelemm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Megszerezte első pontjait Borsi Gergely és Baranyai László a Citroën Saxo Szuper-1600-assal a Szombathely Ralin. Nehéz helyzetben volt a Borsi Rally Team versenyzőpárosa, hiszen ez volt az első közös versenyük, és most indultak először murván a Saxóval, ami miatt az első napot tesztelésre kellett szánniuk. Szombaton azonban sikerült szakaszt is nyerniük, és két további dobogós helyezést is elértek, ami biztató lehet a következő Veszprém Ralira. A csapat másik két párosa, Csáky István és Endrődi Harri a Peugeot 106-ossal valamint az egyelőre navigátor nélkül álló Takács Norbert a Peugeot 306-ossal kihagyta a Szombathely Ralit, de Veszprémben már teljes lesz a csap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OLE_LINK1"/>
      <w:r>
        <w:rPr>
          <w:rFonts w:cs="Arial" w:ascii="Arial" w:hAnsi="Arial"/>
          <w:b/>
          <w:bCs/>
          <w:i/>
          <w:iCs/>
        </w:rPr>
        <w:t>Borsi Gergely, Citroën Saxo S1600:</w:t>
      </w:r>
      <w:r>
        <w:rPr>
          <w:rFonts w:cs="Arial" w:ascii="Arial" w:hAnsi="Arial"/>
        </w:rPr>
        <w:t xml:space="preserve"> – </w:t>
      </w:r>
      <w:bookmarkEnd w:id="0"/>
      <w:r>
        <w:rPr>
          <w:rFonts w:cs="Arial" w:ascii="Arial" w:hAnsi="Arial"/>
        </w:rPr>
        <w:t xml:space="preserve">Három kiesés után mindent annak rendeltünk alá a csapatban, hogy célba érjünk, és végre szerepeljen pontszám a nevünk mellett. Mivel korábban még nem versenyeztünk a Saxóval murván, egy rövid teszten vettünk részt a verseny előtt. Erre azonban nem találtunk a versenyen szereplő utakhoz hasonló minőségű murvát, ezért egy kicsit félre állítottuk a Saxót. A teszten azt gondoltam, hogy nagyon jó, a versenyen azonban már az első gyorsaságin éreztük, hogy mellényúltunk. Az első szervizparkig lidérces volt a verseny számunkra, hiszen az autó hátulja folyamatosan ki akart törni. Az első szervizparkban állítottunk rajta, majd a másodikban ismét, így a pénteki utolsó gyorsaságira már rendben volt minden. Szombaton nagyon élveztük a versenyzést és tudtunk szakaszt is nyerni, de autóztunk második, harmadik időket is, úgy hogy mind az öt Szuper-1600-as autó célba ért. Ez nagyon fontos volt, mert az első napon olyan messze voltunk a többiektől, hogy egy kicsit elvesztettem a motivációmat is. Végül ötödikek lettünk, ami sokkal jobb is lehetett volna, ha pénteken jó a beállításunk, de egy kétnapos verseny arról szól, hogy mind a két nap gyorsan kell menni. Mindenesetre ez a pontszerzés most felért számunkra egy győzelemmel. Ez volt az első közös versenyünk Baranyai Lacival, aki nagyon jól oldotta meg a feladatát, és nagyon gyorsan állt át egy egészen más itinerre. Ebből a szempontból is nagyon fontos volt, hogy célba érjünk, hiszen így több közös versenykilométer van bennünk, ami mindenképpen előnyt jelent majd a következő versenyeken. Nagyon bizakodó vagyok a Veszprém Ralival kapcsolatban, hiszen most már van némi tapasztalatunk a murván. Az év végi harmadik helyről még nem mondtunk le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Borsi Rally Team együttműködő partnerei: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Viadom Rt., Innovariant Nyomdaipari Kft., Kent-Hungary Kft.,  Wieland Magyarország, Gepárd Team futárszolgálat, Regina Rent a Car, Wéber Ferenc versenyautó szervize, JAKO – Magyarország, Qwerty Computer Kft., DMS Dialogmarketing Kft., Vonalkód Rendszerház Kft., Makita, Lido Fitness, Comgame 576 Kft., Dataworx, Birizdo Kft, Piszkenet, Yamaha Magy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ogdíjmentesen felhasználható képek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</w:rPr>
        <w:t xml:space="preserve">IDEIGLENESEN NEM A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FF0000"/>
          </w:rPr>
          <w:t>www.mediafoto.hu</w:t>
        </w:r>
      </w:hyperlink>
      <w:r>
        <w:rPr>
          <w:rFonts w:cs="Arial" w:ascii="Arial" w:hAnsi="Arial"/>
          <w:b/>
          <w:bCs/>
          <w:i/>
          <w:iCs/>
          <w:color w:val="FF0000"/>
        </w:rPr>
        <w:t xml:space="preserve">, HANEM A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</w:rPr>
          <w:t>mediafoto.webghost.hu</w:t>
        </w:r>
      </w:hyperlink>
      <w:r>
        <w:rPr>
          <w:rFonts w:cs="Arial" w:ascii="Arial" w:hAnsi="Arial"/>
          <w:b/>
          <w:bCs/>
          <w:i/>
          <w:iCs/>
          <w:color w:val="FF0000"/>
        </w:rPr>
        <w:t xml:space="preserve"> (www NÉLKÜL) OLDALON ÉRHETŐK EL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ovábbi információk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borsirally.hu</w:t>
        </w:r>
      </w:hyperlink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hályi Csaba sajtófőnök: 30-560-9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hyperlink" Target="http://www.mediafoto.webghost.hu/" TargetMode="External"/><Relationship Id="rId4" Type="http://schemas.openxmlformats.org/officeDocument/2006/relationships/hyperlink" Target="http://www.borsirally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7:47:00Z</dcterms:created>
  <dc:creator/>
  <dc:description/>
  <dc:language>en-US</dc:language>
  <cp:lastModifiedBy>Acer</cp:lastModifiedBy>
  <dcterms:modified xsi:type="dcterms:W3CDTF">2005-06-26T08:48:00Z</dcterms:modified>
  <cp:revision>8</cp:revision>
  <dc:subject/>
  <dc:title>Borsi Rally Team</dc:title>
</cp:coreProperties>
</file>