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614680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alogh beugró navigátorral támad a harmadik helyért</w:t>
        <w:br/>
        <w:br/>
        <w:t>Beugró navigátorral áll rajthoz Balogh János a Mecsek Ralin, akinek állandó</w:t>
        <w:br/>
        <w:t>társa, Németh László munkahelyi elfoglaltsága miatt nem tudott részt venni a</w:t>
        <w:br/>
        <w:t>pécsi verseny előkészületiben. Ezért a Hell Racing Team navigátora, Szőke</w:t>
        <w:br/>
        <w:t>Tamás fogja az itinert olvasni, aki korábban Czél Péterrel és Magyar</w:t>
        <w:br/>
        <w:t>Miklóssal is versenyzett. Balogh számára nagy jelentősége van a Mecsek</w:t>
        <w:br/>
        <w:t>Ralinak, ahol az idei N csoportos Murva Kupa megnyerése után az N csoportos</w:t>
        <w:br/>
        <w:t>bajnokság harmadik helyét szeretné megtartani.</w:t>
        <w:br/>
        <w:br/>
        <w:t>*Balogh János: - Kicsit mozgalmas lett a felkészülésünk. Az utolsó</w:t>
        <w:br/>
        <w:t>pillanatban Németh Lacinak munkahelyi elfoglaltsága miatt le kellett</w:t>
        <w:br/>
        <w:t>mondania a versenyt. A tréningen már Szőke Tamás helyettesítette őt, de</w:t>
        <w:br/>
        <w:t>akkor még úgy volt, hogy Lacival megyek. Végül tegnap (kedden) este</w:t>
        <w:br/>
        <w:t>döntöttük el, hogy így a versenyen sem tud felelőséggel részt venni ezért</w:t>
        <w:br/>
        <w:t>inkább Tamással indulok.*</w:t>
        <w:br/>
        <w:br/>
        <w:t>- Nagy a tétje a Mecsek Ralinak, de kisebb nyomás lesz rajtam, mint Nyirádon</w:t>
        <w:br/>
        <w:t>volt a Murva Kupa megnyerése miatt. Nagyon szeretnénk N csoportban a</w:t>
        <w:br/>
        <w:t>harmadik helyünket megtartani. Úgy számolom, hogy ehhez egy biztos</w:t>
        <w:br/>
        <w:t>pontszerzés is elég lesz. Tehát nem kell görcsösen versenyeznünk, legalábbis</w:t>
        <w:br/>
        <w:t>ezt szeretném beleverni a fejembe.</w:t>
        <w:br/>
        <w:br/>
        <w:t>- Az Ózd Rali után ez lesz a második aszfaltos versenyünk az Evo IX-essel.</w:t>
        <w:br/>
        <w:t>Az ózdi teljesítményemmel nem voltam tökéletesen elégedett, de azóta volt</w:t>
        <w:br/>
        <w:t>egy száz kilométeres aszfalt tesztünk, ott már sokkal jobban együtt éltem az</w:t>
        <w:br/>
        <w:t>autóval. Kíváncsian várom, hogy mennyire sikerül a teszt tapasztalatait a</w:t>
        <w:br/>
        <w:t>versenyen is kamatoztatni.</w:t>
        <w:br/>
        <w:br/>
        <w:t>*Szőke Tamás**: *- Komoly megtiszteltetés volt a felkérés. Fantasztikus</w:t>
        <w:br/>
        <w:t>érzés, hogy egy az N csoport egyik élvonalbeli pilótájával versenyezhetek</w:t>
        <w:br/>
        <w:t>együtt, és hogy rajthoz állhatok a Mecsek Ralin. Nagy a tét, hiszen Balogh</w:t>
        <w:br/>
        <w:t>Jani jelenleg az N csoportos bajnokság harmadik helyén áll és ezt szeretnénk</w:t>
        <w:br/>
        <w:t>mindenképpen megtartani. Ezért én is nagyon komolyan veszem a munkát, és</w:t>
        <w:br/>
        <w:t>minden tőlem telhetőt megteszek, hogy minél sikeresebben szerepeljünk a</w:t>
        <w:br/>
        <w:t>hétvégén.</w:t>
        <w:br/>
        <w:br/>
        <w:br/>
        <w:t>*További információ: www.hellracingteam.hu, www.spici.hu, www.kazarmiki.hu*</w:t>
        <w:br/>
        <w:br/>
        <w:t>*Mihályi Csaba, sajtófőnök: 30-5609082, hellracingteam@gmail.com*</w:t>
        <w:br/>
        <w:br/>
        <w:t>*Jogdíjmentesen felhasználható képek: www.mediafoto.hu*</w:t>
      </w:r>
      <w:r>
        <w:rPr>
          <w:sz w:val="20"/>
          <w:szCs w:val="20"/>
        </w:rPr>
        <w:drawing>
          <wp:inline distT="0" distB="0" distL="0" distR="0">
            <wp:extent cx="575754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4:00Z</dcterms:created>
  <dc:creator>ZEBI</dc:creator>
  <dc:description/>
  <cp:keywords/>
  <dc:language>en-US</dc:language>
  <cp:lastModifiedBy>ZEBI</cp:lastModifiedBy>
  <dcterms:modified xsi:type="dcterms:W3CDTF">2008-11-05T17:47:00Z</dcterms:modified>
  <cp:revision>1</cp:revision>
  <dc:subject/>
  <dc:title>  </dc:title>
</cp:coreProperties>
</file>