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2008. november 08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Mecsek Rallye, Első nap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Planet Turán Motorspor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Turán Frigyes- Benics Kálmá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Mitsubishi Lancer EVO VI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  <w:lang w:val="hu-HU"/>
        </w:rPr>
      </w:pPr>
      <w:r>
        <w:rPr>
          <w:rFonts w:cs="Verdana" w:ascii="Verdana" w:hAnsi="Verdana"/>
          <w:b/>
          <w:sz w:val="20"/>
          <w:szCs w:val="20"/>
          <w:u w:val="singl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hu-HU"/>
        </w:rPr>
        <w:t>Ötödikként!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A Planet Turán Motorsport versenyzőpárosa: Turán Frigyes és Benics Kálmán remekül szerepelt az A/8-as Mitsubishivel. Magasan vezetik a kategóriájukat és az abszolútban is az előkelő ötödik helyen állnak…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Turán Frigyes- Benics Kálmán: </w:t>
      </w:r>
      <w:r>
        <w:rPr>
          <w:rFonts w:cs="Verdana" w:ascii="Verdana" w:hAnsi="Verdana"/>
          <w:sz w:val="20"/>
          <w:szCs w:val="20"/>
          <w:lang w:val="hu-HU"/>
        </w:rPr>
        <w:t xml:space="preserve">„A régi jó emlékek már a prológon szépen visszatértek, a harmadik legjobb időt autóztuk az ismert mecseki szakaszon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mai nyitó körben kicsit eltaktikáztuk magunkat. A szervizparkból indulva még nem tűnt olyan durvának az időjárási helyzet, így a slick gumik mellett döntöttünk. A szakadó esőben ez nem bizonyult megfelelő választásnak, ráadásul az izgalmat növelte, hogy néhol a fékünk is elment, sokat kellett bal lábbal stabilizálnom az autó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Az első kört kissé lecsonkították, véleményem szerint a harmadik gyorsaságit is megtarthatták volna, mivel meleg gumikkal nem lett volna rossz, viszont a hosszú várakozás kissé veszélyessé tette a versenyzést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második körben már jól sikerült az abroncsválasztásunk, hallgattunk a Pirelli szakembereire, így abszolút második időt is mentünk - 0,7 másodpercre érkeztünk Spiciék mögött-. Jelenleg az ötödik helyen állunk, ami azt jelenti, hogy a matematikai esélyünk megvan a bajnoki győzelemhez. Így ténylegesen lőtávolba kerültünk Spitzmüllerékhez. Magasan vezetjük az A/8-as kategóriát és borzasztóan élvezzük a versenyzést, végre nincs teher a vállunkon, hiszen ha bármi történik a bajnokságban a legrosszabb esetben is a dobogó középső fokára állhatunk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ülön köszönettel tartozunk Tagai Tomiéknak, hiszen egy nagyon jó autót kaptunk tőlük, így minden feltétel adott, hogy egy látványosat autózva, kiszolgáljuk a nézőket! A Peugeot-tal minden másodperc számított, most itt a lehetőség, hogy a Mitsubishivel egy sokkal felszabadultabbat menjünk! Kíváncsian várjuk a holnapi folytatást!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Köszönjük támogatóinknak!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636000" cy="100952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36000" cy="1009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8:11:00Z</dcterms:created>
  <dc:creator>Q-V6V</dc:creator>
  <dc:description/>
  <dc:language>en-US</dc:language>
  <cp:lastModifiedBy>Papp Zsuzsa</cp:lastModifiedBy>
  <cp:lastPrinted>2008-04-29T18:22:00Z</cp:lastPrinted>
  <dcterms:modified xsi:type="dcterms:W3CDTF">2008-11-08T22:46:00Z</dcterms:modified>
  <cp:revision>6</cp:revision>
  <dc:subject/>
  <dc:title>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062815</vt:r8>
  </property>
  <property fmtid="{D5CDD505-2E9C-101B-9397-08002B2CF9AE}" pid="3" name="_AuthorEmail">
    <vt:lpwstr>zsuzsapapp@freemail.hu</vt:lpwstr>
  </property>
  <property fmtid="{D5CDD505-2E9C-101B-9397-08002B2CF9AE}" pid="4" name="_AuthorEmailDisplayName">
    <vt:lpwstr>Papp Zsuzsa</vt:lpwstr>
  </property>
  <property fmtid="{D5CDD505-2E9C-101B-9397-08002B2CF9AE}" pid="5" name="_EmailSubject">
    <vt:lpwstr>Nyirad-Beharangozó</vt:lpwstr>
  </property>
  <property fmtid="{D5CDD505-2E9C-101B-9397-08002B2CF9AE}" pid="6" name="_ReviewingToolsShownOnce">
    <vt:lpwstr/>
  </property>
</Properties>
</file>