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0" distR="114935" simplePos="0" locked="0" layoutInCell="0" allowOverlap="1" relativeHeight="2">
            <wp:simplePos x="0" y="0"/>
            <wp:positionH relativeFrom="column">
              <wp:align>left</wp:align>
            </wp:positionH>
            <wp:positionV relativeFrom="paragraph">
              <wp:posOffset>5080</wp:posOffset>
            </wp:positionV>
            <wp:extent cx="2971800" cy="10325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971800" cy="1032510"/>
                    </a:xfrm>
                    <a:prstGeom prst="rect">
                      <a:avLst/>
                    </a:prstGeom>
                  </pic:spPr>
                </pic:pic>
              </a:graphicData>
            </a:graphic>
          </wp:anchor>
        </w:drawing>
      </w:r>
      <w:r>
        <w:rPr>
          <w:rFonts w:cs="Arial" w:ascii="Arial" w:hAnsi="Arial"/>
          <w:i/>
        </w:rPr>
        <w:t>Mobil 1 – OTP Garancia Rallye, Szombathely június 23-25.</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Pacotti Motorsport</w:t>
      </w:r>
    </w:p>
    <w:p>
      <w:pPr>
        <w:pStyle w:val="Normal"/>
        <w:jc w:val="right"/>
        <w:rPr>
          <w:rFonts w:ascii="Arial" w:hAnsi="Arial" w:cs="Arial"/>
          <w:i/>
          <w:i/>
        </w:rPr>
      </w:pPr>
      <w:r>
        <w:rPr>
          <w:rFonts w:cs="Arial" w:ascii="Arial" w:hAnsi="Arial"/>
          <w:i/>
        </w:rPr>
        <w:t>Spitzmüller Csaba – Kazár Miklós</w:t>
      </w:r>
    </w:p>
    <w:p>
      <w:pPr>
        <w:pStyle w:val="Normal"/>
        <w:jc w:val="right"/>
        <w:rPr>
          <w:rFonts w:ascii="Arial" w:hAnsi="Arial" w:cs="Arial"/>
          <w:i/>
          <w:i/>
        </w:rPr>
      </w:pPr>
      <w:r>
        <w:rPr>
          <w:rFonts w:cs="Arial" w:ascii="Arial" w:hAnsi="Arial"/>
          <w:i/>
        </w:rPr>
        <w:t>Toyota Corolla WRC</w:t>
      </w:r>
    </w:p>
    <w:p>
      <w:pPr>
        <w:pStyle w:val="Normal"/>
        <w:jc w:val="right"/>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Újra „MISKOLCI” győzelem!</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A remek kassai eredmény után a Pacotti Motorsport versenyzőpárosa nagy lelkesedéssel érkezett Szombathelyre. Spitzmüller Csaba csak egyetlen dolog miatt aggódott: még sohasem versenyzett WRC-vel murván. Így a verseny előtti tesztelésen, csütörtökön volt alkalma kipróbálni a Toyota Corolla WRC-t laza talajon. Az ismerkedés jól sikerült, hiszen Spicire” nagyon jó benyomást tett az autó,  a lehetséges beállítási lehetőségek közül pedig egy, a Rovanperä által korábban Finnországban használtat választotta csapa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 nap - pénte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z egész verseny kimenetelét meghatározta ifj. Tóth és Turi kiesése, hiszen így megnyílt az út a dobogóra több versenyzőpáros számára. A szlovákiai verseny után ismét „egymásra talált” „Spici” és Tagai, így gyakorlatilag ott folytatták, ahol abba hagyták Kassán. A tizedmásodpercekre menő csatákból a nap végére a Pacotti Motorsport párosa jött ki jobban és így másodikként zárták a nap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 nap – szomba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napot győzelemmel kezdte a Corollás egység, majd a 9. horváthzsidányi szakaszon egy kisebb túlcsúszás miatt visszaestek a harmadik helyre. De a miskolci virtus azonban mindig kellő „hajtóerőt” biztosít és így sikerült visszavenni a dobogó második fokát. A verseny utolsó gyorsasági szakaszán egy újabb első idővel nyomatékosították az előnyt. Ezzel az újabb dobogós helyezéssel a bajnokság második helyén áll a Spitzmüller – Kazár páros.</w:t>
      </w:r>
    </w:p>
    <w:p>
      <w:pPr>
        <w:pStyle w:val="Normal"/>
        <w:jc w:val="both"/>
        <w:rPr>
          <w:rFonts w:ascii="Arial" w:hAnsi="Arial" w:cs="Arial"/>
        </w:rPr>
      </w:pPr>
      <w:r>
        <w:rPr>
          <w:rFonts w:cs="Arial" w:ascii="Arial" w:hAnsi="Arial"/>
        </w:rPr>
      </w:r>
    </w:p>
    <w:p>
      <w:pPr>
        <w:pStyle w:val="Normal"/>
        <w:jc w:val="both"/>
        <w:rPr/>
      </w:pPr>
      <w:r>
        <w:rPr>
          <w:rFonts w:cs="Arial" w:ascii="Arial" w:hAnsi="Arial"/>
          <w:i/>
        </w:rPr>
        <w:t>Spitzmüller Csaba</w:t>
      </w:r>
      <w:r>
        <w:rPr>
          <w:rFonts w:cs="Arial" w:ascii="Arial" w:hAnsi="Arial"/>
        </w:rPr>
        <w:t>:</w:t>
      </w:r>
    </w:p>
    <w:p>
      <w:pPr>
        <w:pStyle w:val="Normal"/>
        <w:jc w:val="both"/>
        <w:rPr>
          <w:rFonts w:ascii="Arial" w:hAnsi="Arial" w:cs="Arial"/>
        </w:rPr>
      </w:pPr>
      <w:r>
        <w:rPr>
          <w:rFonts w:cs="Arial" w:ascii="Arial" w:hAnsi="Arial"/>
        </w:rPr>
        <w:t>Nagyszerű verseny volt, élveztem minden pillanatát! A teszt után megnyugodtam és tudtam, hogy képesek lehetünk jó eredményre. Az autóval semmiféle probléma nem volt, egy apró túlcsúszástól eltekintve végig a saját tempónkat tudtuk diktálni. A Tagai testvérekkel óriásit vívtunk az egész verseny során, de szerencsére sikerült mindennek a pályán eldőlnie. A második hely az utolsó szakasz megnyerésével vált biztossá, amely, „Asi” kizárása miatt győzelemmé változott. Nagyon örülök, hiszen Miki 10 éve, én pedig nagyjából 20 éve várok erre! Külön köszönöm az olasz Step2 csapatnak azt, hogy egy ilyen tökéletes autót adott nekünk a versenyre!</w:t>
      </w:r>
    </w:p>
    <w:p>
      <w:pPr>
        <w:pStyle w:val="NormlWeb"/>
        <w:jc w:val="both"/>
        <w:rPr>
          <w:rFonts w:ascii="Arial" w:hAnsi="Arial" w:cs="Arial"/>
        </w:rPr>
      </w:pPr>
      <w:r>
        <w:rPr>
          <w:rFonts w:cs="Arial" w:ascii="Arial" w:hAnsi="Arial"/>
          <w:sz w:val="20"/>
          <w:szCs w:val="20"/>
        </w:rPr>
        <w:t>A csapat együttmûködõ partnerei: Mega Kft, Euronorp Harcon Rt., Fux Rt., Mammut, Szemerey Transport Rt., Readymix, Steelvent Rt., Unicargo Balogh Kft., Jánosik és Társai Kft., Kastor-Bau Kft., Opel Gaál,  D &amp; D Rt., Auctus2005 Kft., Alföld Hús, FK Raszter;</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7:25:00Z</dcterms:created>
  <dc:creator>Derczó Péter</dc:creator>
  <dc:description/>
  <dc:language>en-US</dc:language>
  <cp:lastModifiedBy>Molnár Edina</cp:lastModifiedBy>
  <dcterms:modified xsi:type="dcterms:W3CDTF">2005-06-26T17:21:00Z</dcterms:modified>
  <cp:revision>3</cp:revision>
  <dc:subject/>
  <dc:title>ASI t kizárták, a turbón a lefojtószelep le volt hegesztve</dc:title>
</cp:coreProperties>
</file>