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2008. november 09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Mecsek Rallye, Összefoglaló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- Benics Kálmá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Mitsubishi Lancer EVO V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hu-HU"/>
        </w:rPr>
      </w:pPr>
      <w:r>
        <w:rPr>
          <w:rFonts w:cs="Verdana" w:ascii="Verdana" w:hAnsi="Verdana"/>
          <w:b/>
          <w:sz w:val="20"/>
          <w:szCs w:val="20"/>
          <w:u w:val="singl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hu-HU"/>
        </w:rPr>
        <w:t>Mitsubishivel is a dobogón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Planet Turán Motorsport versenyzőpárosa: Turán Frigyes és Benics Kálmán örömautózással zárta a 2008-as idényt. Toronymagasan nyerték az A/8-as kategóriát, emellett több abszolút szakaszgyőzelemmel a tarsolyukban a dobogó legalsó fokára állhattak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- Benics Kálmán: </w:t>
      </w:r>
      <w:r>
        <w:rPr>
          <w:rFonts w:cs="Verdana" w:ascii="Verdana" w:hAnsi="Verdana"/>
          <w:sz w:val="20"/>
          <w:szCs w:val="20"/>
          <w:lang w:val="hu-HU"/>
        </w:rPr>
        <w:t>„Abszolút jól sikerült az évadzáró futam, végig egy remek tempót diktáltunk, amiben a tökéletes gumiválasztásunk is segített. Minden tőlünk telhetőt megtettünk, toronymagasan nyertük az A/8-as kategóriát, emellett a mai nap három szakaszon is mi bizonyultunk a leggyorsabbnak. Sikeres hétvégén vagyunk túl, méltó lezárása egy stresszes, küzdelmes évn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Elégedettek vagyunk, hiszen egy fair-play eredmény született egy jó bajnokság illő befejezéseként, Spiciék megérdemelten végeztek a dobogó legfelső fokán. Mi sem szomorkodunk, az első komoly WRC-s évünk végén a dobogó második fokára állhatunk. Tisztában voltunk a Peugeot képességeivel, ennek megfelelően célul tűztük ki, hogy az első-háromban végezzünk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Nagyon jó érzés, szép ajándék volt a régi autónkban ülni, egy felszabadult örömautózás a Mitsubishivel, hiszen nem volt már rajtunk nagy teher. Pár évvel ezelőtt méltón elbúcsúztunk az autótól, most azonban Tagai Tomi fantasztikus felajánlásának köszönhetően, újból beleülhettünk. Őszintén szólva nem gondoltuk, hogy a dobogóra is felférünk ezzel a Mitsubishivel, sokkal nagyobb csatára számítottam a kategóriatársakkal. Nagyon jól mentünk, szerencsére nem hátráltatott minket semmilyen műszaki problé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Pozitív az év végi mérlegünk: hét versenyből, hetet befejeztünk, hatszor állhattunk dobogóra és egyszer néhány másodperccel csúsztunk le róla. Úgy gondolom, büszkék lehetünk erre az eredményre, és nagyon szép emlék marad! Ez a bajnoki második hely roppant sokat jelent a számomra. Komolyan 2004 óta ralizom és az ötödik szezon végére abszolút másodikak vagyunk. Az idény elején csak remélni mertünk, hogy a Peugeot-val majd jól szerepelünk, bátran kiegyeztünk volna a dobogós helyezések bármelyikével, ám ezzel az eredménnyel még boldogabbak vagyunk!”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1:00Z</dcterms:created>
  <dc:creator>Q-V6V</dc:creator>
  <dc:description/>
  <dc:language>en-US</dc:language>
  <cp:lastModifiedBy>Papp Zsuzsa</cp:lastModifiedBy>
  <cp:lastPrinted>2008-04-29T18:22:00Z</cp:lastPrinted>
  <dcterms:modified xsi:type="dcterms:W3CDTF">2008-11-09T20:26:00Z</dcterms:modified>
  <cp:revision>4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062815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Nyirad-Beharangozó</vt:lpwstr>
  </property>
  <property fmtid="{D5CDD505-2E9C-101B-9397-08002B2CF9AE}" pid="6" name="_ReviewingToolsShownOnce">
    <vt:lpwstr/>
  </property>
</Properties>
</file>