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  <w:r>
        <w:rPr>
          <w:b/>
          <w:sz w:val="36"/>
          <w:szCs w:val="36"/>
        </w:rPr>
        <w:t>VERSENYBESZÁMOL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 Allianz Rallye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ubákok Rally Team – Renault Clio N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a Ákos –Suba Egon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Az év utolsó versenye volt a Subákok számára az idei legjobb verseny. Gyakorlatilag a verseny kezdetétől a győzelemért harcoltak, végül az N3-as kategória 2. helyén értek célba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Nagyon elégedettek vagyunk az eredménnyel, hiszen Ákosnak hosszú évek óta ez volt az első aszfaltos versenye, sőt az előző nyirádi futamon vezette először élesben a Clio-t versenykörülmények között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A prológ nyomvonala ugyanaz volt, mint a korábbi években, így a bejárást mellőztük. Ezért is volt nagy meglepetés, hogy 2,9mp-el az élen végeztünk :-)!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A szombati versenynap sajnos 2 balesettel kezdődött. Reméljük Budaváriék és Tagaiék is már jól vannak! Jobbulást kívánunk nekik ezúton is!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A balesetek miatt etapként teljesítettük Bakonyát és Orfűt is, majd biztonsági okokból törölték a fekedi gyorsot. Így az első szervizparkba egyetlen versenykilométer megtétele nélkül érkeztünk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A második körben ugyanazok a szakaszok vártak a mezőnyre, amiken már -az első körben bekövetkezett balesetek miatt is gondolom- mindenki egy kicsit óvatosabban közlekedett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Ezen a 3 gyorson nagyjából kiderült, hogy Bessenyeyékkel fogunk csatázni, de az is kiderült, hogy ha győzni akarunk, akkor nagyon be kell vállalni a tempós szakaszokat. Ott ahol gyorsan kell menni sikerült mindenhol nyernünk, de a kigyorsítós, sok emelkedővel tarkított szakaszokon nem lehet könnyen megverni a turbó dízelt. Talán majd jövőre... :-)!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A megtartott 9 gyorsaságiból 4-et megnyertünk, és az utolsó, mindent eldöntő nyárásvölgyi szakaszon egy kicsivel többet vállaltunk a kelleténél. 2szer megforogtunk :-)! Mindez rajtunk múlott, mert ha az első gátlókat a szakasz előtt közelebb állítjuk a száraz beállításunkhoz, akkor a megforgás nagy valószínűséggel nem következett volna be. De a „ha”-val kezdődő mondatoknak ugye itt nincs helye... :-)!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Szóval az utolsó gyors előtt 10,3mp volt a lemaradásunk, aminek ledolgozására volt reális esélyünk, hiszen az első körben itt 12mp-el gyorsabbak voltunk. Az első megforgást követően még nem adtuk fel a reményt, de néhány kanyarral később egyértelművé vált, hogy elúszott az első hely :-)!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Ez a rallye, ez benne van :-)! A kocsi legalább karcmentes :-)!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Gratulálunk BZ-nek a futamgyőzelemhez, Rimár Tomiéknak az N3-as Spiciéknek pedig az abszolút magyar bajnoki címhez :-)!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Most felkészítjük a Clio-t a Mikulás Rallye-ra, a nevezést pont most adtam fel :-)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öszönjük támogatóinknak:</w:t>
      </w:r>
    </w:p>
    <w:p>
      <w:pPr>
        <w:pStyle w:val="Normal"/>
        <w:rPr/>
      </w:pPr>
      <w:r>
        <w:rPr>
          <w:b/>
        </w:rPr>
        <w:t>TESA Tape Kft., BÉER Kft., Renault-Autócentrum Szabó Kft.-ÉRD, MAPO-BAU Kft.-INHEMIWA,</w:t>
      </w:r>
    </w:p>
    <w:p>
      <w:pPr>
        <w:pStyle w:val="Normal"/>
        <w:rPr>
          <w:b/>
          <w:b/>
        </w:rPr>
      </w:pPr>
      <w:r>
        <w:rPr>
          <w:b/>
        </w:rPr>
        <w:t xml:space="preserve">Lavina Szerviz Kft - Mobil 1, AutóExpressz Gyorsszerviz, S-AUTÓ Kft., </w:t>
      </w:r>
    </w:p>
    <w:p>
      <w:pPr>
        <w:pStyle w:val="Normal"/>
        <w:rPr>
          <w:b/>
          <w:b/>
        </w:rPr>
      </w:pPr>
      <w:r>
        <w:rPr>
          <w:b/>
        </w:rPr>
        <w:t>Renault Nyéki Balassagyarmat, SUBA FO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30240" cy="4297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8379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46:00Z</dcterms:created>
  <dc:creator>Suba Egon</dc:creator>
  <dc:description/>
  <cp:keywords/>
  <dc:language>en-US</dc:language>
  <cp:lastModifiedBy>Suba Egon</cp:lastModifiedBy>
  <dcterms:modified xsi:type="dcterms:W3CDTF">2008-11-12T11:46:00Z</dcterms:modified>
  <cp:revision>2</cp:revision>
  <dc:subject/>
  <dc:title/>
</cp:coreProperties>
</file>