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a Egon – Suba Ákos - Skoda Felicia 1,4 (A5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ákok Rallye Team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zombathely Rally 2005 beszámo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ntasztikus pályák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ól indult a Suba testvéreknek a szombathelyi verseny. Az első nap végére majdnem egy perces előnnyel tanyáztak a kategória élén, maguk mögé utasítva a kassai futamon kinézett nagy ellenfelet, Peter Haluskát is. A magyar mezőnyben Ország Zsolt állt a második helyen, aki majdnem két percre volt a testvérpártól az első nap utá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a Eg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gyon jó pályákon versenyezhettünk. Az első napunk nagyon jól is sikerült, nem is gondoltuk, hogy ekkora különbség lesz a kategórián belül. A két új pálya nagyon tetszett nekünk, annak ellenére, hogy az első körben kiderült, hogy még gyorsabban is lehetne menni rajtuk. Ezek után a második napon rövidebb szakaszok vártak már csak ránk, és a taktika szerint igyekeztünk az autót is beosztani. Próbáltunk egy kicsit visszafogottabban menni, bár abból mindig csak a baj van. Ebben a visszafogott tempóban is csak minimálisat kaptunk a kategória társainktól. Azonban a szombati harmadik szakaszon, a 10-en a laktanyában utolért minket a balszerencse: eltört a belső féltengelycsuklónk. Igazság szerint nem kellett volna, de úgy látszik már túl öreg volt, nem is tudom mikor volt kicserélve. Semmi különös nem történt, ugyanúgy fordultunk, ahogy kell, vigyázva a féltengelyekre, de hát ez egy technikai sport. Talán egy kicsit még jobban vissza kellett volna venni a tempónkból. Sajnos a sperünk annyira meglazult már, hogy nem tudtunk tovább menni. Az egészben a legviccesebb az, hogy Bakóék is méterre ugyanott és ugyanazzal a hibával estek ki utánunk. Kívülről vicces lehetett, amikor a szakasz végén 2,5 kilométeren keresztül toljuk a két Skodát kifelé egymás mög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orú vagyok, de nem elkeseredett. A legfájóbb pont a bajnokság, ahol így most nagyon le vagyunk maradva, a hátralevő versenyeken úgy tűnik még óvatosabban kell majd haladnunk, maximálisan csak arra figyelve, hogy a minimálisan elegendő előnyünk meglegyen a győzelem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szönet a támogatóinknak: tesa tape Kft., YOKOHAMA, BÉER Kft., Novopharma Kft., Vécsey Sütőipari Kft., Autó-Schafer K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vábbi információ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a Eg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44-51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9:55:00Z</dcterms:created>
  <dc:creator>johnny</dc:creator>
  <dc:description/>
  <dc:language>en-US</dc:language>
  <cp:lastModifiedBy>johnny</cp:lastModifiedBy>
  <dcterms:modified xsi:type="dcterms:W3CDTF">2005-06-26T20:35:00Z</dcterms:modified>
  <cp:revision>15</cp:revision>
  <dc:subject/>
  <dc:title/>
</cp:coreProperties>
</file>