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zer György – Nyirfás Juliann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lly du Var, összefogalal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2008. november 29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z átvételekkel folytatódott pénteken a Rally du Var, amelyen a Berg Autósport Egyesület kettőse, Janzer György és Nyirfás Julianna egyedüli magyarként vesz részt. A délelőtti technikai átvételt követően, a csapatok fotózásra siettek, majd érdekes, és nálunk szinte ismeretlen módon délután vette kezdetét a futam. A csapatoknak 3 szakaszt kellett teljesíteniük, amelyek közül a nyitó pálya 32 kilométeres volt. Párosunk a 2 óra csúszásnak köszönhetően végül mindhárom pályát már sötétben hajtotta végig, így az első napi 55. helyezés igen jónak mondható. A verseny második napján 5 szakasz várt a mezőnyre, amelyből kettő ismét sötétben bonyolódott, köszönhetően a nap közepén lévő 2 órás, előre tervezett gyűjtőállomásnak. Janzer György és Nyirfás Julianna folyamatosan gyorsultak és már a kategória 8., míg a Clio R3 Trophy 3. helyén is álltak, amikor az utolsó szakaszon megtörtént a ba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Janzer Györg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ár kezdtünk teljesen hozzászokni a nehéz körülményekhez, hiszen este és víz is volt bőven és olyan pályákon kellett mennünk, amelyek még csak köszönőviszonyban sincsenek a hazaiakkal. Gyorsultunk, pedig a napi harmadik szakaszon még egy bal első defektet is sikerült összeszednünk, mígnem a második napi utolsó szakasz felénél, egy újabb tényező a köd is jelentkezett. Ráadásul csak foltokban, így nagyon zavaróan hatott ránk. A pályák jellege nem engedett semmi hibát, talán ennek is volt köszönhető, hogy a mezőny fele elhullott. Sajnos mi is hibáztunk, hiszen egy erősödő nyújtott bal kanyarban, vízátfolyás és köd hatására lesodródtunk az útról, és a szakadékban landoltunk, ahol szerencsére két fa megállított bennünket. A kocsit 4 órás munkával sikerült visszatennünk az útra. Nagyon sajnálom, hiszen 10 külföldi és 14 helyi pilóta közül egészen jó eredményekkel hívtunk fel magunkra a figyelmet és szerettem volna a célba örülni mindennek. Sajnos azonban látni kell, ez egy egészen más világ, és nagyon sokat kell és lehet belőle tanulni. Bízom benne, hogy tudunk majd még itt versenyezni, hiszen a Renault Sport hozzáállása, a szervezés és a pályák tökéletesek voltak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Rally du Var vasárnap két szakasszal zárul, amelyek 60 kilométer gyorsaságit jelentenek a még versenyben maradottak számára. Az ötszörös világbajnok Sebastien Loeb oldalán feleségével Severinnel jelenleg az abszolút 4. helyen áll, messze megelőzve minden Super 1600-as kocsival induló vetélytársát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Marsall Étterem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131532163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667333030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39:00Z</dcterms:created>
  <dc:creator>teszt2</dc:creator>
  <dc:description/>
  <cp:keywords/>
  <dc:language>en-US</dc:language>
  <cp:lastModifiedBy>Zoltan Bessenyey</cp:lastModifiedBy>
  <dcterms:modified xsi:type="dcterms:W3CDTF">2008-11-29T23:39:00Z</dcterms:modified>
  <cp:revision>2</cp:revision>
  <dc:subject/>
  <dc:title> </dc:title>
</cp:coreProperties>
</file>